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医疗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医疗市场发展面临巨大机遇和挑战。在市场竞争方面，宠物医疗企业数量越来越多，市场正面临着供给与需求的不对称，宠物医疗行业有进一步洗牌的强烈要求，但是在一些宠物医疗细分市场仍有较大的发展空间，信息化技术将成为核心竞争力。本报告通过深入的调查、分析，投资者能够充分把握行业目前所处的全球和国内宏观经济形势，具体分析该产品所在的细分市场，对宠物医疗行业总体市场的供求趋势及行业前景做出判断；明确目标市场、分析竞争对手，了解产品定位，把握市场特征，发掘价格规律，创新营销手段，提出宠物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医疗行业研究单位等公布和提供的大量资料以及对行业内企业调研访察所获得的大量第一手数据，对我国宠物医疗市场的发展状况、供需状况、竞争格局、赢利水平、发展趋势等进行了分析。报告重点分析了宠物医疗前十大企业的研发、产销、战略、经营状况等。报告还对宠物医疗市场风险进行了预测，为宠物医疗生产厂家、流通企业以及零售商提供了新的投资机会和可借鉴的操作模式，对欲在宠物医疗行业从事资本运作的经济实体等单位准确了解目前中国宠物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医疗产业运营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疗产业运行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宠物饲养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宠物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宠物保健品、药品消费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医疗产业现状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宠物医院的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宠物医院的布局与配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宠物医院监管与人员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宠物医院的运营与管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医疗市场透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宠物医疗盈利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药巨头竞争宠物医疗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医疗产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宠物医疗主要国家运行透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宠物医药保健品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宠物牙医业发展迅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国人买保险支付宠物医疗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另类宠物医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宠物市场依然坚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宠物医院推出另类特别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在日本宠物医疗费逐渐攀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英国宠物医疗产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宠物医疗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澳洲宠物医疗开销多于人的开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疗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动物诊疗机构管理办法》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宠物医院医疗收费缺乏相关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宠物饲养的目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宠物市场消费心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产业运行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运行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宠物市场规模已逾百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现状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观赏鱼产业的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宠物市场存在暴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解决犬业问题的对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宠物市场企业的发展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运行数据统计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基础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宠物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猫粮、狗粮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市场空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宠物市场消费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零售业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疗产业运行动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宠物医疗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宠物医疗成为中国暴利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美国宠物产业发展给中国的启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宠物医疗市场整顿箭在弦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经营业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宠物医院规模及数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宠物医院市场收费情况调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宠物医院利润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访宠物诊所探秘宠物医疗垃圾处理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宠物医疗垃圾流向引关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宠物医疗垃圾回收处理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宠物医疗垃圾处理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宠物医疗发展的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日益增多的医疗纠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昂的诊疗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者维权意识淡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宠物医疗纠纷面临法律空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药及保健品市场运行态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宠物药市场潜力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宠物药市场缺少制造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保健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医疗产业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产业竞争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技术的较量和服务的比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重点省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呼市宠物医疗市场鱼龙混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市宠物医疗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北京河北宠物医疗市场问题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衡水宠物医院乱象亟待整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宠物店的核心竞争力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招聘店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医疗产业优势企业竞争力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明星宠物医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宠物医院专家及设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宠物医院特色医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贝宠物医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宠物医院专家与设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宠物医院主要技术文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挚爱动物医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医护人员与科室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宠物医院特色门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普猫狗医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医护人员与专业特色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宠物医院医疗设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彩香宠物医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宠物医院医师团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苏州市彩香宠物医院宠物超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木一宠物医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杭州木一宠物医院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杭州木一宠物医院服务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雷欧宠物医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济南雷欧宠物医院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宠物医院医师及医疗设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至尚宠物医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青岛至尚宠物医院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青岛至尚宠物医院医师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青岛至尚宠物医院医疗设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环宠物医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深圳市五环宠物医院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深圳市五环宠物医院专家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深圳市五环宠物医院医疗设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圳市五环宠物医院服务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德连锁宠物医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深圳市康德连锁宠物医院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深圳市康德连锁宠物医院医护人员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深圳市康德连锁宠物医院医疗设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深圳市康德连锁宠物医院服务项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家宠物医院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皇家宠物医院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皇家宠物医院核心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皇家宠物医院的服务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皇家宠物医院医疗专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观赏动物医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北京观赏动物医院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北京观赏动物医院专家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观赏动物医院特色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医疗产业发展趋势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宠物市场的发展趋势浅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宠物消费呈现出时尚化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宠物医疗产业发展前景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社区型宠物医院未来的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连锁经营是宠物医疗行业的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市场盈利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医疗产业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产业投资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宠物医疗行业投资特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宠物医疗具有良好的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宠物消费市场投资商机无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宠物医疗市场成新投资热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宠物医疗人才成“新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宠物医疗纠纷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全球宠物饲养规模及其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全球宠物保健品药品消费规模及其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美国宠物医药保健品销售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英国宠物医药保健品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德国宠物医药保健品销售收入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市区水族市场主要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上海市水族市场中小型、中型和大型规模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中国宠物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中国猫粮狗粮零售量及其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3</w:t>
            </w:r>
            <w:r>
              <w:rPr>
                <w:rFonts w:ascii="Arial" w:hAnsi="Arial" w:cs="Arial"/>
                <w:color w:val="000000"/>
                <w:szCs w:val="21"/>
              </w:rPr>
              <w:t>年中国猫粮狗粮零售额及其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中国宠物食品保健品市场零售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中国宠物食品保健品零售市场规模及其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TG16-W</w:t>
            </w:r>
            <w:r>
              <w:rPr>
                <w:rFonts w:ascii="Arial" w:hAnsi="Arial" w:cs="Arial"/>
                <w:color w:val="000000"/>
                <w:szCs w:val="21"/>
              </w:rPr>
              <w:t>微量高速台式离心机主要参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观赏动物医院专家医师列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6:07:00Z</dcterms:modified>
  <cp:revision>3</cp:revision>
  <dc:subject/>
  <dc:title>【出版日期】 2013年9月</dc:title>
</cp:coreProperties>
</file>