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基层医疗机构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层医疗机构行业研究报告旨在从国家经济和产业发展的战略入手，分析基层医疗机构未来的政策走向和监管体制的发展趋势，挖掘基层医疗机构行业的市场潜力，基于重点细分市场领域的深度研究，提供对产业规模、产业结构、区域结构、市场竞争、产业盈利水平等多个角度市场变化的生动描绘，清晰发展方向。预测未来基层医疗机构业务的市场前景，以帮助客户拨开政策迷雾，寻找基层医疗机构行业的投资商机。报告在大量的分析、预测的基础上，研究了基层医疗机构行业今后的发展与投资策略，为基层医疗机构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基层医疗机构相关企业和科研单位等的实地调查，对国内外基层医疗机构行业的供给与需求状况、相关行业的发展状况、市场消费变化等进行了分析。重点研究了主要基层医疗机构品牌的发展状况，以及未来中国基层医疗机构行业将面临的机遇以及企业的应对策略。报告还分析了基层医疗机构市场的竞争格局，行业的发展动向，并对行业相关政策进行了介绍和政策趋向研判，是基层医疗机构生产企业、科研单位、零售企业等单位准确了解目前基层医疗机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机构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研究方法与统计标准</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数据来源与统计标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医疗机构行业研究界定</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医疗机构的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医疗机构的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医疗机构行业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医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医疗器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医疗机构行业下游市场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居民消费能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居民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居民医保参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职工基本医疗保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居民基本医疗保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农村合作医疗保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机构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医疗机构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医疗机构数量统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医疗机构分布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种类分布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地区分布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主办单位分布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经济类型分布统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医疗机构床位统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医疗机构人员统计</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医疗机构建筑面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医疗机构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医疗机构行业资产负债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医疗机构行业收支和利润规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医疗机构行业运行效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机构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机构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机构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医疗机构行业服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医疗机构行业门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就诊人次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机构门诊服务统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医疗机构行业住院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入院人次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机构住院服务统计</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医疗机构行业床位利用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医疗机构行业服务质量与效率</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医院信息化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医院信息化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信息化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信息化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信息化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信息化区域发展</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医院信息系统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信息系统开发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信息系统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信息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信息系统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信息系统需求前景</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医院远程医疗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远程医疗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远程医疗关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远程医疗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远程医疗发展进展</w:t>
            </w:r>
          </w:p>
          <w:p>
            <w:pPr>
              <w:pStyle w:val="Normal"/>
              <w:spacing w:lineRule="atLeast" w:line="380"/>
              <w:rPr>
                <w:rFonts w:ascii="Arial" w:hAnsi="Arial" w:cs="Arial"/>
                <w:b/>
                <w:b/>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远程医疗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基层医疗机构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基层医疗机构资源统计</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基层医疗机构数量统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基层医疗机构床位统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基层医疗机构人员统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基层医疗机构服务情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各地区县及县级市医院服务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各地区县及县级市妇幼保健院服务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各地区县及县级市专科疾病防治院服务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乡镇卫生院医疗服务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社区卫生中心医疗服务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医疗机构行业营业收入占</w:t>
            </w:r>
            <w:r>
              <w:rPr>
                <w:rFonts w:cs="Arial" w:ascii="Arial" w:hAnsi="Arial"/>
                <w:color w:val="000000"/>
                <w:szCs w:val="21"/>
              </w:rPr>
              <w:t>GDP</w:t>
            </w:r>
            <w:r>
              <w:rPr>
                <w:rFonts w:ascii="Arial" w:hAnsi="Arial" w:cs="Arial"/>
                <w:color w:val="000000"/>
                <w:szCs w:val="21"/>
              </w:rPr>
              <w:t>比重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行业销售收入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医疗器械行业收入、工业产值同比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医疗器械市场各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医疗器械市场主要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城乡居民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城乡居民消费支出增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90-2012</w:t>
            </w:r>
            <w:r>
              <w:rPr>
                <w:rFonts w:ascii="Arial" w:hAnsi="Arial" w:cs="Arial"/>
                <w:color w:val="000000"/>
                <w:szCs w:val="21"/>
              </w:rPr>
              <w:t>年中国城乡居民医疗保健支出占消费支出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建国以来我国居民消费经历的三次升级转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12</w:t>
            </w:r>
            <w:r>
              <w:rPr>
                <w:rFonts w:ascii="Arial" w:hAnsi="Arial" w:cs="Arial"/>
                <w:color w:val="000000"/>
                <w:szCs w:val="21"/>
              </w:rPr>
              <w:t>年我国居民社会医疗保险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城镇职工基本医疗保险人数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城镇居民基本医疗保险人数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新型农村合作医疗情况（单位：亿人，</w:t>
            </w:r>
            <w:r>
              <w:rPr>
                <w:rFonts w:cs="Arial" w:ascii="Arial" w:hAnsi="Arial"/>
                <w:color w:val="000000"/>
                <w:szCs w:val="21"/>
              </w:rPr>
              <w:t>%</w:t>
            </w:r>
            <w:r>
              <w:rPr>
                <w:rFonts w:ascii="Arial" w:hAnsi="Arial" w:cs="Arial"/>
                <w:color w:val="000000"/>
                <w:szCs w:val="21"/>
              </w:rPr>
              <w:t>，元，亿元，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新农合基金的运行情况及预测（单位：元，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省市新型农村合作医疗情况（单位：个，万人，元，万人次）</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中国医疗机构数量统计（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医疗机构分布结构（按种类）（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医疗机构分布结构（按地区）（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医疗机构分布结构（按主办单位）（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医疗机构分布结构（按经济类型）（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医疗机构床位统计（单位：万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医疗机构人员统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医疗机构房屋面积（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医疗机构资产负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医疗机构收入和利润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医疗机构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医疗机构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医疗机构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医疗机构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医疗机构诊疗人次数（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医疗机构门诊服务情况（单位：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医疗机构入院人数（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医疗机构住院服务情况（单位：人次，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医疗机构床位利用情况（单位：日，张，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医院病床使用情况（单位：</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医院平均住院日（单位：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医疗机构服务质量与效率（单位：日，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医院信息化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我国医疗信息化建设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地区医院信息化投入资金统计（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级别医院信息化投入资金统计（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医院信息系统规模及增长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近年来我国医院信息系统市场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医院信息系统市场规模增长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基层医疗机构数量统计（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基层医疗机构数量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基层医疗机构床位统计（单位：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基层医疗机构人员统计（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县及县级市医院服务情况（单位：万人次，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地区县及县级市医院服务情况（单位：人，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县及县级市妇幼保健院服务情况（单位：人次，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地区县及县级市妇幼保健院服务情况（单位：人，人次）</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县及县级市专科疾病防治院服务情况（单位：人次，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地区县及县级市专科疾病防治院服务情况（单位：人次，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乡镇卫生院医疗服务情况（单位：亿次，万人，次，</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地区乡镇卫生院医疗服务情况（单位：人次，</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乡镇卫生院门诊及住院病人次均医药费用（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社区卫生服务中心（站）医疗服务情况（单位：万次，万人，</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社区卫生服务中心（站）医疗服务情况（单位：人次，</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社区卫生服务中心（站）门诊及住院病人次均医药费用（单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28T06:40:00Z</dcterms:modified>
  <cp:revision>4</cp:revision>
  <dc:subject/>
  <dc:title>【出版日期】 2013年8月</dc:title>
</cp:coreProperties>
</file>