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医疗电子设备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电子设备行业研究报告主要分析了家用医疗电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医疗电子设备行业重点企业分析、子行业分析、区域市场分析、行业风险分析、行业发展前景预测及相关的经营、投资建议等。报告研究框架全面、严谨，分析内容客观、公正、系统，真实准确地反映了我国家用医疗电子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医疗电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医疗电子设备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用医疗电子设备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用医疗电子设备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医疗电子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用医疗电子设备行业产业链简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用医疗电子设备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晶显示屏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用医疗电子设备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事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健消费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用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用医疗器械行业简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用医疗器械行业需求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用医疗器械行业供给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用医疗器械行业发展空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用医疗电子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用医疗电子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医疗电子设备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用医疗电子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家用医疗电子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家用医疗电子设备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家用医疗电子设备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用医疗电子设备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东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江苏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北京市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上海市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辽宁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家用医疗电子设备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用医疗电子设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注册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经营企业监督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标准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科学技术政策（</w:t>
            </w:r>
            <w:r>
              <w:rPr>
                <w:rFonts w:cs="Arial" w:ascii="Arial" w:hAnsi="Arial"/>
                <w:color w:val="000000"/>
                <w:szCs w:val="21"/>
              </w:rPr>
              <w:t>2002-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器械生产质量管理规范（试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用医疗电子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与恩格尔系数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镇人口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民币汇率变化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用医疗电子设备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人口老龄化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保健意识普及程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疗器械产品质量控制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用医疗电子设备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疗电子技术水平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电子</w:t>
            </w:r>
            <w:r>
              <w:rPr>
                <w:rFonts w:cs="Arial" w:ascii="Arial" w:hAnsi="Arial"/>
                <w:color w:val="000000"/>
                <w:szCs w:val="21"/>
              </w:rPr>
              <w:t>MCU</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电子无线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电子模拟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电子封装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电子测试测量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疗电子产品技术需求热点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功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用医疗电子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血压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糖仪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助听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频治疗仪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体温计技术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用医疗电子产品技术发展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最新技术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家用医疗电子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家用医疗电子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家用医疗电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家用医疗电子设备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日本欧姆龙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爱安德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强生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雅培制药有限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瑞士罗氏诊断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台湾百略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台湾合世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用医疗电子设备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用医疗电子设备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用医疗电子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用医疗电子设备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用医疗电子设备行业产品需求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血压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子血压计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血压计产品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压计工作原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血压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子血压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区域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压计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子血压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子血压计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电子血压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血糖仪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血糖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糖尿病发病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子血糖仪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子血糖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子血糖仪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子血糖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助听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子助听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子助听器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子助听器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子助听器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子助听器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低频治疗仪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低频治疗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低频治疗仪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低频治疗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低频治疗仪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低频治疗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子体温计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子体温计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子体温计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子体温计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电子体温计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电子体温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家用医疗电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便携式超声诊断仪市场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便携式心率监控仪市场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便携式血氧仪市场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便携式胎心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用医疗电子设备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医疗电子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九安医疗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鱼跃医疗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姆龙（大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爱安德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优盛医疗电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用医疗电子设备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家用医疗电子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用医疗电子设备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家用医疗电子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家用医疗电子设备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家用医疗电子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家用医疗电子设备行业质量控制风险</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家用医疗电子设备行业汇率风险</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家用医疗电子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用医疗电子设备行业投资特性</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家用医疗电子设备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家用医疗电子设备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家用医疗电子设备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用医疗电子设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用医疗电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家用医疗电子设备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用医疗器械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血压计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血糖仪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低频治疗仪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台湾百略公司血压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台湾合世公司血压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子血压计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血压计区域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血压计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天津九安医疗电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天津九安医疗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天津九安医疗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天津九安医疗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天津九安医疗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天津九安医疗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天津九安医疗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津九安医疗电子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江苏鱼跃医疗设备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江苏鱼跃医疗设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江苏鱼跃医疗设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江苏鱼跃医疗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江苏鱼跃医疗设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鱼跃医疗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苏鱼跃医疗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江苏鱼跃医疗设备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欧姆龙（大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欧姆龙（大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姆龙（大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姆龙（大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欧姆龙（大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欧姆龙（大连）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爱安德电子（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爱安德电子（深圳）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爱安德电子（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爱安德电子（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爱安德电子（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爱安德电子（深圳）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优盛医疗电子（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优盛医疗电子（上海）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优盛医疗电子（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优盛医疗电子（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优盛医疗电子（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优盛医疗电子（上海）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强生（中国）医疗器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强生（中国）医疗器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强生（中国）医疗器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强生（中国）医疗器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强生（中国）医疗器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强生（中国）医疗器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迈瑞生物医疗电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迈瑞生物医疗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迈瑞生物医疗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迈瑞生物医疗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深圳迈瑞生物医疗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迈瑞生物医疗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迈瑞生物医疗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迈瑞生物医疗电子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怡成生物电子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怡成生物电子技术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怡成生物电子技术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8T06:34:00Z</dcterms:modified>
  <cp:revision>3</cp:revision>
  <dc:subject/>
  <dc:title>【出版日期】 2013年9月</dc:title>
</cp:coreProperties>
</file>