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美容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美容市场发展面临巨大机遇和挑战。在市场竞争方面，医疗美容企业数量越来越多，市场正面临着供给与需求的不对称，医疗美容行业有进一步洗牌的强烈要求，但是在一些医疗美容细分市场仍有较大的发展空间，信息化技术将成为核心竞争力。本报告通过深入的调查、分析，投资者能够充分把握行业目前所处的全球和国内宏观经济形势，具体分析该产品所在的细分市场，对医疗美容行业总体市场的供求趋势及行业前景做出判断；明确目标市场、分析竞争对手，了解产品定位，把握市场特征，发掘价格规律，创新营销手段，提出医疗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美容行业研究单位等公布和提供的大量资料以及对行业内企业调研访察所获得的大量第一手数据，对我国医疗美容市场的发展状况、供需状况、竞争格局、赢利水平、发展趋势等进行了分析。报告重点分析了医疗美容前十大企业的研发、产销、战略、经营状况等。报告还对医疗美容市场风险进行了预测，为医疗美容生产厂家、流通企业以及零售商提供了新的投资机会和可借鉴的操作模式，对欲在医疗美容行业从事资本运作的经济实体等单位准确了解目前中国医疗美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医疗美容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美容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人口结构变化对经济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宏观经济调控方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美容行业发展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美容行业发展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生产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容量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的生命周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医疗美容行业供需矛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医疗美容器械市场供需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产能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国内价格走势及影响因素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价格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前市场价格及评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未来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医疗美容行业发展现状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医疗美容行业品牌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疗美容行业需求市场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医疗美容市场需求层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医疗美容市场走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品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美容产品技术变化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美容产品市场的新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医疗美容产品市场存在的主要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医疗美容产品市场的三大瓶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医疗美容产品市场遭遇的规模难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美容市场的分析及思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医疗美容市场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医疗美容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医疗美容市场变化的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医疗美容行业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对中国医疗美容行业发展的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美容行业发展概况</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行业发展态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行业发展特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行业市场供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市场竞争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竞争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医疗美容市场增长潜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疗美容产品竞争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企业竞争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医疗美容市场竞争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美容行业竞争格局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美容行业竞争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投资与发展前景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美容行业投资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资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可以投资的医疗美容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美容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投资新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金融危机下医疗美容市场的发展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美容市场面临的发展商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美容行业发展前景预测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美容行业发展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未来医疗美容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未来医疗美容行业需要解决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美容行业市场前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上游行业状况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原材料价格及供应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上下游行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美容行业发展趋势及投资风险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未来发展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医疗美容发展方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美容行业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美容行业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美容行业投资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ascii="Arial" w:hAnsi="Arial" w:cs="Arial"/>
                <w:color w:val="000000"/>
                <w:szCs w:val="21"/>
              </w:rPr>
              <w:t>三、医疗行业政策和体制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国内重点生产厂家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丽尔医疗美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和医疗整形美容医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美整形医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大医疗美容医院</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舍时尚医疗美容整形机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尔雅医疗美容医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美容地区销售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区域市场结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北地区市场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东北地区未来发展方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华北地区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华北地区未来发展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华东地区市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华东地区未来发展方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南地区市场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南地区未来发展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西北地区市场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西北地区未来发展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美容行业投资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美容行业投资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医疗美容投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医疗美容投资筹划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品牌竞争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美容行业品牌建设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医疗美容的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医疗美容的建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医疗美容业成功之道</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市场发展趋势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投资机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品投资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产资料出厂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原材料工业出厂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财政收入及支出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币流通量及货币发行量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同比增速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不同地区固定资产投资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产业及医疗卫生服务固定资产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资金来源增长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资金来源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登记注册企业城镇固定资产投资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走势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市场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走势变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市场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国医疗卫生机构总诊疗人数和出院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医疗整形美容机构价格对比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基本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器械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数区域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数量区域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公共卫生机构床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医疗卫生机构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医疗卫生机构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医疗卫生机构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医疗卫生机构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医疗卫生机构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医疗卫生机构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医疗卫生机构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卫生总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卫生机构总资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疗卫生机构总负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医疗卫生机构诊疗人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卫生机构医疗卫生机构入院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制造业工业销售产值增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8T06:25:00Z</dcterms:modified>
  <cp:revision>3</cp:revision>
  <dc:subject/>
  <dc:title>【出版日期】 2013年9月</dc:title>
</cp:coreProperties>
</file>