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压敏胶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压敏胶市场发展面临巨大机遇和挑战。在市场竞争方面，医用压敏胶企业数量越来越多，市场正面临着供给与需求的不对称，医用压敏胶行业有进一步洗牌的强烈要求，但是在一些医用压敏胶细分市场仍有较大的发展空间，信息化技术将成为核心竞争力。本报告通过深入的调查、分析，投资者能够充分把握行业目前所处的全球和国内宏观经济形势，具体分析该产品所在的细分市场，对医用压敏胶行业总体市场的供求趋势及行业前景做出判断；明确目标市场、分析竞争对手，了解产品定位，把握市场特征，发掘价格规律，创新营销手段，提出医用压敏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压敏胶行业研究单位等公布和提供的大量资料以及对行业内企业调研访察所获得的大量第一手数据，对我国医用压敏胶市场的发展状况、供需状况、竞争格局、赢利水平、发展趋势等进行了分析。报告重点分析了医用压敏胶前十大企业的研发、产销、战略、经营状况等。报告还对医用压敏胶市场风险进行了预测，为医用压敏胶生产厂家、流通企业以及零售商提供了新的投资机会和可借鉴的操作模式，对欲在医用压敏胶行业从事资本运作的经济实体等单位准确了解目前中国医用压敏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压敏胶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敏胶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敏胶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医用压敏胶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压敏胶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压敏胶行业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压敏胶行业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压敏胶行业行业发展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压敏胶生产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敏胶行业总体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产能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产量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敏胶产业的生命周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压敏胶产业供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压敏胶国内产品价格走势及影响因素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医用压敏胶行业发展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压敏胶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医用压敏胶行业品牌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医用压敏胶行业需求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医用压敏胶市场需求层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我国医用压敏胶市场走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压敏胶产品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压敏胶产品技术变化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压敏胶产品市场的新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用压敏胶产品市场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压敏胶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医用压敏胶产品市场存在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医用压敏胶产品市场的三大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医用压敏胶产品市场遭遇的规模难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压敏胶市场的分析及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医用压敏胶市场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医用压敏胶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医用压敏胶市场变化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医用压敏胶行业发展的新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对中国医用压敏胶行业发展的思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压敏胶行业发展概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压敏胶行业发展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压敏胶行业发展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压敏胶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压敏胶行业市场竞争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市场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医用压敏胶市场增长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用压敏胶产品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企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医用压敏胶市场竞争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压敏胶行业竞争格局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压敏胶行业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压敏胶行业投资与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压敏胶行业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用压敏胶投资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可以投资的医用压敏胶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用压敏胶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用压敏胶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行业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下医用压敏胶市场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压敏胶市场面临的发展商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压敏胶行业发展前景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压敏胶行业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未来医用压敏胶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未来医用压敏胶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压敏胶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压敏胶上游原材料供应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压敏胶行业上下游行业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新动态及其对医用压敏胶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竞争状况及其对医用压敏胶行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新动态及其对医用压敏胶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行业竞争状况及其对医用压敏胶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压敏胶行业发展趋势及投资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压敏胶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未来发展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医用压敏胶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压敏胶行业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压敏胶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压敏胶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压敏胶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卡夫乐化工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利川工贸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公司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韬热熔胶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祺星热熔胶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德美塑胶化工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压敏胶地区销售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压敏胶区域销售市场结构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东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华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敏胶“中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压敏胶“华东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 -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压敏胶“西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压敏胶行业投资战略研究</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压敏胶行业投资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医用压敏胶投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医用压敏胶投资筹划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用压敏胶品牌竞争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压敏胶行业品牌建设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医用压敏胶的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医用压敏胶的建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医用压敏胶业成功之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压敏胶行业市场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产品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产品投资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医用压敏胶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市场规模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市场规模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产能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产能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产能及增长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产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产量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压敏胶产能利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压敏胶产能利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产量及增长率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压敏胶行业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医用压敏胶平均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用压敏胶市场不同因素的价格影响力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平均价格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压敏胶行业需求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我国医用压敏胶市场需求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市场规模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产能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产量及增长率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压敏胶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敏胶行业环境“波特五力”分析模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压敏胶市场规模及增长率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医用压敏胶五强企业市场占有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医用压敏胶生产企业定价目标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医用压敏胶企业对付竞争者降价的程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压敏胶总体投资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医用压敏胶项目投资注意事项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压敏胶行业投资方向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压敏胶市场发展商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市场发展商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异丁烯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异丁烯价格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行业发展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压敏胶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压敏胶组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卡夫乐化工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卡夫乐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百利川工贸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百利川工贸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永韬热熔胶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韬热熔胶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祺星热熔胶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祺星热熔胶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德美塑胶化工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德美塑胶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我国医用压敏胶区域销售市场结构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东北地区医用压敏胶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东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华北地区医用压敏胶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华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南地区医用压敏胶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中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华东地区医用压敏胶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华东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北地区医用压敏胶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西北地区医用压敏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医用压敏胶行业销售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医用压敏胶技术应用注意事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医用压敏胶项目投资注意事项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医用压敏胶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医用压敏胶销售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8T06:43:00Z</dcterms:modified>
  <cp:revision>5</cp:revision>
  <dc:subject/>
  <dc:title>【出版日期】 2013年9月</dc:title>
</cp:coreProperties>
</file>