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半导体片状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半导体片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半导体片状行业监测统计数据指标体系，研究一定时期内中国半导体片状行业生产消费的现状、变化及趋势。半导体片状报告有助于企业及投资者洞察中国半导体片状行业市场供需行为，评估中国半导体片状行业投资价值，为相关</w:t>
            </w:r>
            <w:r>
              <w:rPr>
                <w:rFonts w:ascii="Arial" w:hAnsi="Arial" w:cs="Arial"/>
              </w:rPr>
              <w:t>企业</w:t>
            </w:r>
            <w:r>
              <w:rPr>
                <w:rFonts w:ascii="Arial" w:hAnsi="Arial" w:cs="Arial"/>
              </w:rPr>
              <w:t>提供第三方的决策支持。报告内容有助于半导体片状行业企业、投资者了解市场供需情况，并可以为企业市场推广计划的制定提供第三方决策支持。该报告第一时间为客户提供中国半导体片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半导体片状行业市场发展状况、关联行业发展状况、行业竞争状况、优势企业发展状况、消费现状以及行业营销进行了深入的分析，在总结中国半导体片状行业发展历程的基础上，结合新时期的各方面因素，对中国半导体片状行业的发展趋势给予了细致和审慎的预测论证。本报告是半导体片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半导体片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状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片状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片状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片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片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半导体片状行业技术环境分析</w:t>
            </w:r>
          </w:p>
          <w:p>
            <w:pPr>
              <w:pStyle w:val="Normal"/>
              <w:spacing w:lineRule="atLeast" w:line="380"/>
              <w:rPr/>
            </w:pPr>
            <w:r>
              <w:rPr>
                <w:rFonts w:ascii="Arial" w:hAnsi="Arial" w:cs="Arial"/>
                <w:color w:val="000000"/>
                <w:szCs w:val="21"/>
              </w:rPr>
              <w:t>一、我国半导体片状技术发展概况</w:t>
            </w:r>
          </w:p>
          <w:p>
            <w:pPr>
              <w:pStyle w:val="Normal"/>
              <w:spacing w:lineRule="atLeast" w:line="380"/>
              <w:rPr/>
            </w:pPr>
            <w:r>
              <w:rPr>
                <w:rFonts w:ascii="Arial" w:hAnsi="Arial" w:cs="Arial"/>
                <w:color w:val="000000"/>
                <w:szCs w:val="21"/>
              </w:rPr>
              <w:t>二、我国半导体片状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半导体片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片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半导体片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半导体片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半导体片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半导体片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片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半导体片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半导体片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片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半导体片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半导体片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片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半导体片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半导体片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片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半导体片状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半导体片状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片状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状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片状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状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状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片状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状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状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片状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片状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片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片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片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片状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片状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片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半导体片状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片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片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片状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导体片状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导体片状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片状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片状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片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半导体片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半导体片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半导体片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半导体片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半导体片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片状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半导体片状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半导体片状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片状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半导体片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片状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导体片状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片状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片状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9:12:00Z</dcterms:modified>
  <cp:revision>193</cp:revision>
  <dc:subject/>
  <dc:title/>
</cp:coreProperties>
</file>