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铜产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铜行业研究报告主要分析了钨铜行业的市场规模、钨铜市场供需求状况、钨铜市场竞争状况和钨铜主要企业经营情况、钨铜市场主要企业的市场占有率，同时对钨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铜专业研究单位等公布和提供的大量资料。对我国钨铜行业作了详尽深入的分析，为钨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特点及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钨铜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铜发展环境及政策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铜生产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总体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能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产量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产业的生命周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产业供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铜国内产品价格走势及影响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钨铜行业总体发展状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铜行业财务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铜行业发展概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铜行业发展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铜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铜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行业市场竞争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市场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钨铜市场增长潜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钨铜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钨铜市场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铜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铜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铜行业投资与发展前景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钨铜行业投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钨铜投资项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可以投资的钨铜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钨铜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钨铜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钨铜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钨铜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铜行业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钨铜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钨铜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钨铜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钨铜行业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钨铜产品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钨铜市场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钨铜企业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上游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产业用户度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产业用户认知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业用户关注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铜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铜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未来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钨铜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铜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钨铜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铜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铭成永辉铜材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正方工业材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中豪铝业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港昌金属制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创益金属材料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铜地区销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钨铜各地区对比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钨铜“重点地区一”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钨铜“重点地区二”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钨铜“重点地区三”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钨铜“重点地区四”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铜产品竞争力优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钨铜行业发展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钨铜企业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钨铜企业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钨铜产品销售利润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钨铜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市场规模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市场规模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产能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产能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产能及增长率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产量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产量及增长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产能利用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产能利用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产量及增长率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钨铜平均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铜市场不同因素的价格影响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平均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的钨铜加工企业数量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钨铜加工企业总资产所占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铜加工企业从业人员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钨铜加工企业工业总产值所占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铜行业中不同类型企业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行业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行业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行业产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行业资产利润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钨铜行业发展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产能及增长率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产量及增长率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钨铜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钨铜行业环境“波特五力”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铜市场规模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钨铜五强企业市场占有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钨铜生产企业定价目标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钨铜企业对付竞争者降价的程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钨铜项目投资注意事项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铜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市场发展商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钨铜五强企业市场占有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钨铜品牌认知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钨铜产品功能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钨铜产品质量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行业发展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铜组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已获利息倍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钨铜各地区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东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华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中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华东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钨铜目标客户对价格的意见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钨铜目标客户对质量的满意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钨铜客户对产品发展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钨铜渠道策略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钨铜产业链投资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钨铜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钨铜销售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5:00Z</dcterms:modified>
  <cp:revision>196</cp:revision>
  <dc:subject/>
  <dc:title/>
</cp:coreProperties>
</file>