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湿巾）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湿巾）行业研究报告主要分析了纸巾（湿巾）行业的市场规模、纸巾（湿巾）市场供需求状况、纸巾（湿巾）市场竞争状况和纸巾（湿巾）主要企业经营情况、纸巾（湿巾）市场主要企业的市场占有率，同时对纸巾（湿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巾（湿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巾（湿巾）专业研究单位等公布和提供的大量资料。对我国纸巾（湿巾）行业作了详尽深入的分析，为纸巾（湿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湿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湿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湿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纸巾（湿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湿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湿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湿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湿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湿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湿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湿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湿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湿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巾（湿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巾（湿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纸巾（湿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湿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湿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湿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湿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湿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湿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湿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湿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湿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湿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湿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湿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湿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湿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湿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湿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湿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湿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湿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巾（湿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湿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湿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湿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纸巾（湿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纸巾（湿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纸巾（湿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巾（湿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巾（湿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湿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湿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湿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湿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湿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湿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巾（湿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纸巾（湿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纸巾（湿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纸巾（湿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纸巾（湿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纸巾（湿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湿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湿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湿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巾（湿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巾（湿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纸巾（湿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巾（湿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湿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巾（湿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2:00Z</dcterms:modified>
  <cp:revision>182</cp:revision>
  <dc:subject/>
  <dc:title/>
</cp:coreProperties>
</file>