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专用话机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专用话机行业研究报告主要分析了专用话机行业的市场规模、专用话机市场供需求状况、专用话机市场竞争状况和专用话机主要企业经营情况、专用话机市场主要企业的市场占有率，同时对专用话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专用话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专用话机专业研究单位等公布和提供的大量资料。对我国专用话机行业作了详尽深入的分析，为专用话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用话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话机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话机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专用话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专用话机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专用话机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话机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话机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话机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专用话机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专用话机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专用话机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专用话机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专用话机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专用话机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专用话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专用话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专用话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专用话机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专用话机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专用话机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专用话机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专用话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话机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专用话机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专用话机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用话机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专用话机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专用话机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用话机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话机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话机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专用话机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用话机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话机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专用话机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专用话机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专用话机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专用话机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专用话机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专用话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专用话机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专用话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专用话机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专用话机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专用话机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专用话机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专用话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专用话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专用话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专用话机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专用话机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专用话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专用话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专用话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专用话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用话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专用话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专用话机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专用话机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专用话机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专用话机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专用话机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话机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专用话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专用话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专用话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专用话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专用话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专用话机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专用话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专用话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专用话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专用话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专用话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专用话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专用话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专用话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专用话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专用话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专用话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专用话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专用话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专用话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专用话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专用话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专用话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专用话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专用话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专用话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专用话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专用话机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专用话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专用话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专用话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专用话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专用话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专用话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专用话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专用话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专用话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专用话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专用话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专用话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专用话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专用话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专用话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专用话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专用话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专用话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专用话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1:54:00Z</dcterms:modified>
  <cp:revision>182</cp:revision>
  <dc:subject/>
  <dc:title/>
</cp:coreProperties>
</file>