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玻璃钢飞机机体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飞机机体行业研究报告主要分析了玻璃钢飞机机体行业的市场规模、玻璃钢飞机机体市场供需求状况、玻璃钢飞机机体市场竞争状况和玻璃钢飞机机体主要企业经营情况、玻璃钢飞机机体市场主要企业的市场占有率，同时对玻璃钢飞机机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钢飞机机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飞机机体专业研究单位等公布和提供的大量资料。对我国玻璃钢飞机机体行业作了详尽深入的分析，为玻璃钢飞机机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飞机机体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飞机机体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飞机机体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飞机机体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飞机机体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玻璃钢飞机机体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玻璃钢飞机机体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玻璃钢飞机机体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飞机机体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飞机机体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钢飞机机体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飞机机体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飞机机体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钢飞机机体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飞机机体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飞机机体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钢飞机机体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飞机机体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飞机机体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钢飞机机体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飞机机体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飞机机体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钢飞机机体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钢飞机机体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飞机机体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飞机机体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玻璃钢飞机机体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玻璃钢飞机机体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钢飞机机体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玻璃钢飞机机体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飞机机体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玻璃钢飞机机体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飞机机体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飞机机体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飞机机体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飞机机体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飞机机体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钢飞机机体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飞机机体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飞机机体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玻璃钢飞机机体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钢飞机机体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玻璃钢飞机机体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玻璃钢飞机机体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钢飞机机体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玻璃钢飞机机体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玻璃钢飞机机体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玻璃钢飞机机体产品相关产业的发展对玻璃钢飞机机体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钢飞机机体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钢飞机机体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飞机机体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飞机机体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飞机机体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玻璃钢飞机机体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玻璃钢飞机机体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玻璃钢飞机机体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玻璃钢飞机机体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飞机机体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玻璃钢飞机机体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飞机机体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飞机机体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飞机机体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飞机机体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飞机机体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飞机机体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飞机机体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飞机机体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飞机机体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飞机机体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飞机机体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飞机机体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飞机机体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飞机机体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飞机机体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飞机机体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飞机机体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飞机机体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飞机机体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飞机机体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飞机机体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飞机机体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飞机机体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飞机机体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玻璃钢飞机机体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玻璃钢飞机机体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玻璃钢飞机机体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玻璃钢飞机机体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玻璃钢飞机机体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玻璃钢飞机机体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玻璃钢飞机机体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玻璃钢飞机机体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钢飞机机体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钢飞机机体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玻璃钢飞机机体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玻璃钢飞机机体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玻璃钢飞机机体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玻璃钢飞机机体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玻璃钢飞机机体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玻璃钢飞机机体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玻璃钢飞机机体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玻璃钢飞机机体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飞机机体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飞机机体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飞机机体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飞机机体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飞机机体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飞机机体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飞机机体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飞机机体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飞机机体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飞机机体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飞机机体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飞机机体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5:00Z</dcterms:modified>
  <cp:revision>343</cp:revision>
  <dc:subject/>
  <dc:title/>
</cp:coreProperties>
</file>