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吹风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主要分析了吹风机行业的市场规模、吹风机市场供需求状况、吹风机市场竞争状况和吹风机主要企业经营情况、吹风机市场主要企业的市场占有率，同时对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行业作了详尽深入的分析，为吹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风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风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风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风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风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风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风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风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吹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吹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吹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吹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吹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吹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吹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吹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吹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吹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吹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吹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吹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吹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吹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吹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吹风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吹风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吹风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吹风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吹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吹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吹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吹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吹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吹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吹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吹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吹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吹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吹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吹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吹风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吹风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吹风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吹风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吹风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吹风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吹风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吹风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风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风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风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风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风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风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风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风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吹风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风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吹风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吹风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风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吹风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吹风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吹风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吹风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吹风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185</cp:revision>
  <dc:subject/>
  <dc:title/>
</cp:coreProperties>
</file>