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模型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型船行业研究报告主要分析了模型船行业的市场规模、模型船市场供需求状况、模型船市场竞争状况和模型船主要企业经营情况、模型船市场主要企业的市场占有率，同时对模型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型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型船专业研究单位等公布和提供的大量资料。对我国模型船行业作了详尽深入的分析，为模型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模型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模型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模型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型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型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型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型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型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型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型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型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型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型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型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模型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模型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模型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型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模型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型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型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模型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模型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模型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模型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型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模型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模型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模型船产品相关产业的发展对模型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型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模型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型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模型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模型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模型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模型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模型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模型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模型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模型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模型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模型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模型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模型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模型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型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模型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模型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模型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模型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模型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模型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模型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模型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模型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型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模型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型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型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6:00Z</dcterms:modified>
  <cp:revision>343</cp:revision>
  <dc:subject/>
  <dc:title/>
</cp:coreProperties>
</file>