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干手器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干手器行业研究报告主要分析了干手器行业的市场规模、干手器市场供需求状况、干手器市场竞争状况和干手器主要企业经营情况、干手器市场主要企业的市场占有率，同时对干手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干手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干手器专业研究单位等公布和提供的大量资料。对我国干手器行业作了详尽深入的分析，为干手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干手器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手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手器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手器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干手器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干手器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干手器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干手器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干手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干手器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干手器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干手器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干手器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干手器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干手器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干手器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干手器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干手器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干手器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干手器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干手器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干手器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干手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干手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干手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干手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干手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干手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干手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干手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干手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干手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干手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干手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干手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干手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干手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干手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干手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干手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干手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干手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干手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干手器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干手器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干手器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干手器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干手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干手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干手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干手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干手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干手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干手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干手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干手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干手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干手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干手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干手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干手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干手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干手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干手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干手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干手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干手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干手器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手器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干手器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干手器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干手器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手器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干手器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干手器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干手器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手器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干手器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干手器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干手器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手器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干手器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干手器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干手器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干手器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干手器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干手器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干手器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干手器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干手器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干手器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干手器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干手器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干手器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干手器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干手器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干手器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干手器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干手器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干手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干手器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干手器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干手器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干手器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干手器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干手器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干手器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干手器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干手器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干手器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干手器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干手器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干手器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干手器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干手器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干手器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干手器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1:43:00Z</dcterms:modified>
  <cp:revision>185</cp:revision>
  <dc:subject/>
  <dc:title/>
</cp:coreProperties>
</file>