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泵热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行业研究报告主要分析了热泵热水器行业的市场规模、热泵热水器市场供需求状况、热泵热水器市场竞争状况和热泵热水器主要企业经营情况、热泵热水器市场主要企业的市场占有率，同时对热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泵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行业作了详尽深入的分析，为热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热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泵热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热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热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热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热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热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热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热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热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热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热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热泵热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热泵热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热泵热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热泵热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热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热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热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热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热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热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热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热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热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热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热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热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热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热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泵热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热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热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泵热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泵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泵热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热泵热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泵热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热泵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热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泵热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泵热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泵热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热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热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3:00Z</dcterms:modified>
  <cp:revision>185</cp:revision>
  <dc:subject/>
  <dc:title/>
</cp:coreProperties>
</file>