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坐便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坐便器行业研究报告就是为了解行情、分析环境提供依据，是企业了解市场和把握发展方向的重要手段，是辅助企业决策的重要工具。报告根据智能坐便器行业监测统计数据指标体系，研究一定时期内中国智能坐便器行业生产消费的现状、变化及趋势。智能坐便器报告有助于企业及投资者洞察中国智能坐便器行业市场供需行为，评估中国智能坐便器行业投资价值，为相关企业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坐便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坐便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坐便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坐便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坐便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坐便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坐便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坐便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坐便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智能坐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坐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坐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坐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坐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坐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坐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坐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坐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智能坐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坐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坐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坐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坐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坐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坐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坐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坐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智能坐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坐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智能坐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智能坐便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智能坐便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智能坐便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智能坐便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坐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坐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智能坐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坐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智能坐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智能坐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智能坐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智能坐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智能坐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坐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坐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智能坐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坐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智能坐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智能坐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智能坐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智能坐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智能坐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坐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坐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坐便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坐便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坐便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坐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坐便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坐便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坐便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坐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坐便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坐便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坐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坐便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坐便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坐便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智能坐便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坐便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坐便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坐便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坐便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坐便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坐便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7</cp:revision>
  <dc:subject/>
  <dc:title/>
</cp:coreProperties>
</file>