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脱生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脱生发行业研究报告主要分析了防脱生发行业的市场规模、防脱生发市场供需求状况、防脱生发市场竞争状况和防脱生发主要企业经营情况、防脱生发市场主要企业的市场占有率，同时对防脱生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脱生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脱生发专业研究单位等公布和提供的大量资料。对我国防脱生发行业作了详尽深入的分析，为防脱生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脱生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脱生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生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脱生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脱生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脱生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脱生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脱生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脱生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脱生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脱生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脱生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脱生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生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生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生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生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脱生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生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脱生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脱生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脱生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生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脱生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脱生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脱生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生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脱生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脱生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脱生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生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行业上游对防脱生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生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行业下游对防脱生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脱生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脱生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脱生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脱生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脱生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脱生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脱生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脱生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脱生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脱生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脱生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脱生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生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脱生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脱生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脱生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脱生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脱生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脱生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脱生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生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脱生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脱生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脱生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生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脱生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脱生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生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脱生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脱生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脱生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脱生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脱生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脱生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生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脱生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脱生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脱生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5:00Z</dcterms:modified>
  <cp:revision>187</cp:revision>
  <dc:subject/>
  <dc:title/>
</cp:coreProperties>
</file>