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主要分析了监护仪器行业的市场规模、监护仪器市场供需求状况、监护仪器市场竞争状况和监护仪器主要企业经营情况、监护仪器市场主要企业的市场占有率，同时对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器专业研究单位等公布和提供的大量资料。对我国监护仪器行业作了详尽深入的分析，为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监护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监护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护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监护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护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上游对监护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下游对监护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监护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护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监护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监护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护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监护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监护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监护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监护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监护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护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监护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护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监护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护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护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监护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监护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监护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6:00Z</dcterms:modified>
  <cp:revision>187</cp:revision>
  <dc:subject/>
  <dc:title/>
</cp:coreProperties>
</file>