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支线航空运输市场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支线航空运输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支线航空运输行业现状、支线航空运输市场供需状况、支线航空运输产业链现状</w:t>
            </w:r>
            <w:r>
              <w:rPr>
                <w:rFonts w:ascii="Arial" w:hAnsi="Arial" w:cs="Arial" w:eastAsia="Arial"/>
                <w:color w:val="000000"/>
                <w:szCs w:val="21"/>
              </w:rPr>
              <w:t xml:space="preserve"> </w:t>
            </w:r>
            <w:r>
              <w:rPr>
                <w:rFonts w:ascii="Arial" w:hAnsi="Arial" w:cs="Arial"/>
                <w:color w:val="000000"/>
                <w:szCs w:val="21"/>
              </w:rPr>
              <w:t>、支线航空运输重点企业状况等内容进行详细的阐述和深入的分析，着重对支线航空运输市场发展动向作了详尽深入的分析，并根据行业的发展轨迹对未来的发展前景与趋势作了审慎的判断，为支线航空运输产业投资者寻找新的投资机会。为企业了解支线航空运输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线航空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分类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支线航空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行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线航空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支线航空运输行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运输市场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场需求量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支线航空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航空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运输行业财务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支线航空运输行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线航空运输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线航空运输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安航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西亚亚洲航空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西南航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捷星亚洲航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美航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支线航空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支线航空运输市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支线航空运输行业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支线航空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线航空运输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9:00Z</dcterms:modified>
  <cp:revision>177</cp:revision>
  <dc:subject/>
  <dc:title/>
</cp:coreProperties>
</file>