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内外牛肉干市场发展比较分析及营销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牛肉干是用黄牛肉腌制而成的肉干，牛肉干含有人体所需的多种矿物质和氨基酸，既保持了牛肉耐咀嚼的风味，又久存不变质。牛肉干的制作首先要选择上等的原料，其次是制作工艺和制作的时间，晒干时还得考量日照的时间。道道工序都得紧密把关。制约牛肉干企业发展的关键因素就是产业链问题。这其中最主要的困境集中在原料上，随着牛肉休闲食品市场的发展，企业对原料的要求越来越高，上游必然会出现原料跟不上的问题，原料的供应又与产能息息相关。因此，很多休闲牛肉制品企业无法扩大规模，或者说无法大面积向省外市场拓展的根本原因就在于原料这个瓶颈无法突破。在原料之后，制约企业工业化运作的另一个障碍是，生产平台的落后。由于牛肉制品很多属于特色食品，因此在工艺上有些特殊的手法。牛肉制品没有现成的机械设备可用。比如牛肉粒就没法用糖果机来包装。并且由于它更多是一种经验型的操作，因此就算有设备，做出来的东西也会因经验的不同而有差异。可以这么说，真正工业化的生产在休闲牛肉干产业是无法完全实现的。</w:t>
            </w:r>
          </w:p>
          <w:p>
            <w:pPr>
              <w:pStyle w:val="Normal"/>
              <w:spacing w:lineRule="atLeast" w:line="380"/>
              <w:ind w:firstLine="420"/>
              <w:rPr>
                <w:rFonts w:ascii="Arial" w:hAnsi="Arial" w:cs="Arial"/>
                <w:color w:val="000000"/>
                <w:szCs w:val="21"/>
              </w:rPr>
            </w:pPr>
            <w:r>
              <w:rPr>
                <w:rFonts w:ascii="Arial" w:hAnsi="Arial" w:cs="Arial"/>
                <w:color w:val="000000"/>
                <w:szCs w:val="21"/>
              </w:rPr>
              <w:t>牛肉干的历史沉淀很深很长，不是一个新品类，也不需要更多的市场培育和消费引导，不用担心被其他产品所替代。就国内休闲牛肉产业来说，许多企业已经存在十几年，但牛肉干市场的竞争依然不够激烈。虽然企业数量很多，但由于布局分散，大多数企业销售半径很小。产业链不完整，迫使企业的销售半径只能维持在一定区域，能够在全国市场畅销的产品尚未出现，所以这个产品始终局限为一种土特产。牛肉干需要优异的风味和口感来保证消费存量在长时间内不发生显著变化，并需要不断通过外型和包装的升级以及产品口味的不断提升来保证其消费的动态粘性和稳定的市场覆盖。中国牛肉干行业具有盈利能力强、周转速度快、现金情况较好的特点，而且进入门槛相对较低，吸引诸多作坊型企业进入。目前，中国牛肉干仍处于发展初期，行业较为分散，行业集中度低。</w:t>
            </w:r>
          </w:p>
          <w:p>
            <w:pPr>
              <w:pStyle w:val="Normal"/>
              <w:spacing w:lineRule="atLeast" w:line="380"/>
              <w:ind w:firstLine="420"/>
              <w:rPr>
                <w:rFonts w:ascii="Arial" w:hAnsi="Arial" w:cs="Arial"/>
                <w:color w:val="000000"/>
                <w:szCs w:val="21"/>
              </w:rPr>
            </w:pPr>
            <w:r>
              <w:rPr>
                <w:rFonts w:ascii="Arial" w:hAnsi="Arial" w:cs="Arial"/>
                <w:color w:val="000000"/>
                <w:szCs w:val="21"/>
              </w:rPr>
              <w:t>对上游牛肉干加工企业而言，从</w:t>
            </w:r>
            <w:r>
              <w:rPr>
                <w:rFonts w:cs="Arial" w:ascii="Arial" w:hAnsi="Arial"/>
                <w:color w:val="000000"/>
                <w:szCs w:val="21"/>
              </w:rPr>
              <w:t>2011</w:t>
            </w:r>
            <w:r>
              <w:rPr>
                <w:rFonts w:ascii="Arial" w:hAnsi="Arial" w:cs="Arial"/>
                <w:color w:val="000000"/>
                <w:szCs w:val="21"/>
              </w:rPr>
              <w:t>年以来，鲜肉价格暴涨，牛肉干进入微利时代。另外，产业没有形成规模，经营者各自为营，多以家庭小作坊生产加工为主，因而对鲜肉的需求量不大，造成养殖行业无法实现规模化。鲜肉源价格不可控制，而成品价格又不能随意调整，这样，生产环节就不得不承受鲜肉价上涨和成品价不涨反降的双重挤压。牛肉干的前景无限，但是牛肉干行业问题重重，也处处充满着机会。对牛肉干小吃加盟企业而言，如何结合行业现状，深刻剖析自己，合理运用实效的模式、手段，去发现机会、抓住机会、实现企业的战略目标，是最近几年刻不容缓的大事。近年来中国休闲食品行业增速高于食品行业平均增速</w:t>
            </w:r>
            <w:r>
              <w:rPr>
                <w:rFonts w:cs="Arial" w:ascii="Arial" w:hAnsi="Arial"/>
                <w:color w:val="000000"/>
                <w:szCs w:val="21"/>
              </w:rPr>
              <w:t>20%</w:t>
            </w:r>
            <w:r>
              <w:rPr>
                <w:rFonts w:ascii="Arial" w:hAnsi="Arial" w:cs="Arial"/>
                <w:color w:val="000000"/>
                <w:szCs w:val="21"/>
              </w:rPr>
              <w:t>左右，注册的休闲食品企业达</w:t>
            </w:r>
            <w:r>
              <w:rPr>
                <w:rFonts w:cs="Arial" w:ascii="Arial" w:hAnsi="Arial"/>
                <w:color w:val="000000"/>
                <w:szCs w:val="21"/>
              </w:rPr>
              <w:t>10</w:t>
            </w:r>
            <w:r>
              <w:rPr>
                <w:rFonts w:ascii="Arial" w:hAnsi="Arial" w:cs="Arial"/>
                <w:color w:val="000000"/>
                <w:szCs w:val="21"/>
              </w:rPr>
              <w:t>多万家。虽然发展快、数量多，但整个行业的历史积淀薄，实力弱，只有进行产品研发创新，才可能逐步缩短与国际发展水平的差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食品工业协会、国家商务部、国家卫生部、国务院发展研究中心、国民经济景气监测中心、中华全国商业信息中心、全国商业信息中心、各省地区食品行业协会、休闲食品行业协会、中国行业研究网、各食品行业研究机构等公布和提供的大量资料，对我国的牛肉干行业进行了全面的分析。首先介绍了牛肉干行业的基本知识以及在国内外的发展现状等，接着分析了国内牛肉干行业的市场运行，然后对牛肉干行业市场进行了调查，并对牛肉干行业主要企业的运行情况进行了总结，最后描绘了牛肉干行业的发展前景以及投资机会，是牛肉干行业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行业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宏观经济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宏观政策调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宏观经济</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经济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宏观经济面临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居民消费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2017</w:t>
            </w:r>
            <w:r>
              <w:rPr>
                <w:rFonts w:ascii="Arial" w:hAnsi="Arial" w:cs="Arial"/>
                <w:color w:val="000000"/>
                <w:szCs w:val="21"/>
              </w:rPr>
              <w:t>年中国宏观经济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政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业政策背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行业技术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牛肉干技术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牛肉干产品工艺特点或流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牛肉干行业技术发展趋势</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肉干市场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能分析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牛肉干产能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牛肉干产能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产量分析及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牛肉干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牛肉干产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需求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牛肉干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牛肉干市场需求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市场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现状分析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产能分析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肉干产能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产能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品产量分析及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年中国牛肉干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市场需求分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年中国牛肉干市场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肉干市场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进出口数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年中国牛肉干进出口数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肉干产品未来进出口情况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特色厂商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永红食品有限公司企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城宏健食品有限公司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辽市草原旭日食品有限责任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星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盈利能力及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香巴拉食品有限公司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产业渠道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牛肉干产品的需求地域分布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干产品重点市场消费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主要地区肉类企业工业销售产值统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主要地区农副食品加工行业销售收入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我国主要地区方便食品制造企业销售产值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牛肉干市场销售产值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肉干产品的经销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干行业国际化营销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肉干产品生产及销售投资运作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行业相关产业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产业链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上游行业发展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下游行业发展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肉干行业竞争格局发展趋势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干行业前景展望与趋势预测</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资价值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牛肉干行业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肉干行业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牛肉干产品投资收益率分析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牛肉干行业运营效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肉干行业投资机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国内强劲的经济增长对牛肉干行业的支撑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下游行业的需求对牛肉干行业的推动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牛肉干产品相关产业的发展对牛肉干行业的带动因素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肉干行业投资热点及未来投资方向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肉干行业未来市场发展前景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肉干行业投资战略研究</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行业发展的关键要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投资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牛肉干行业投资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休闲食品干行业投资热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牛肉干行业投资吸引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肉干投资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生产总值及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发达经济体生产总值及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欧盟生产总值及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新兴市场和发展中国家生产总值及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投资占</w:t>
            </w:r>
            <w:r>
              <w:rPr>
                <w:rFonts w:cs="Arial" w:ascii="Arial" w:hAnsi="Arial"/>
                <w:color w:val="000000"/>
                <w:szCs w:val="21"/>
              </w:rPr>
              <w:t>GDP</w:t>
            </w:r>
            <w:r>
              <w:rPr>
                <w:rFonts w:ascii="Arial" w:hAnsi="Arial" w:cs="Arial"/>
                <w:color w:val="000000"/>
                <w:szCs w:val="21"/>
              </w:rPr>
              <w:t>百分比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国民储蓄总额占</w:t>
            </w:r>
            <w:r>
              <w:rPr>
                <w:rFonts w:cs="Arial" w:ascii="Arial" w:hAnsi="Arial"/>
                <w:color w:val="000000"/>
                <w:szCs w:val="21"/>
              </w:rPr>
              <w:t>GDP</w:t>
            </w:r>
            <w:r>
              <w:rPr>
                <w:rFonts w:ascii="Arial" w:hAnsi="Arial" w:cs="Arial"/>
                <w:color w:val="000000"/>
                <w:szCs w:val="21"/>
              </w:rPr>
              <w:t>百分比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经济工业生产指数同比增长率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货币实际有效汇率指数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地区消费者价格指数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发酵牛肉干制作工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产出量预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牛肉总产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牛肉产品出口统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牛肉产品进口总量统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肉干行业市场规模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肉干行业产能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产能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肉干行业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牛肉干行业市场需求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金星股份有限公司经营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金星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汇发展股份有限公司每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汇发展股份有限公司盈利质量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汇发展股份有限公司运营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汇发展股份有限公司财务风险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牛肉干产品的需求地域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屠宰及肉类加工行业销售产值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屠宰及肉类加工行业销售产值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屠宰及肉类加工行业销售产值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屠宰及肉类加工行业销售产值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西屠宰及肉类加工行业销售产值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蒙古屠宰及肉类加工行业销售产值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屠宰及肉类加工行业销售产值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屠宰及肉类加工行业销售产值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龙江屠宰及肉类加工行业销售产值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屠宰及肉类加工行业销售产值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屠宰及肉类加工行业销售产值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屠宰及肉类加工行业销售产值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屠宰及肉类加工行业销售产值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屠宰及肉类加工行业销售产值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屠宰及肉类加工行业销售产值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屠宰及肉类加工行业销售产值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南屠宰及肉类加工行业销售产值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屠宰及肉类加工行业销售产值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屠宰及肉类加工行业销售产值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屠宰及肉类加工行业销售产值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西屠宰及肉类加工行业销售产值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海南屠宰及肉类加工行业销售产值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屠宰及肉类加工行业销售产值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屠宰及肉类加工行业销售产值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贵州屠宰及肉类加工行业销售产值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云南屠宰及肉类加工行业销售产值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西藏屠宰及肉类加工行业销售产值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陕西屠宰及肉类加工行业销售产值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甘肃屠宰及肉类加工行业销售产值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青海屠宰及肉类加工行业销售产值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宁夏屠宰及肉类加工行业销售产值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疆屠宰及肉类加工行业销售产值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副食品加工行业销售收入及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华北地区农副食品加工行业销售收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东北地区农副食品加工行业销售收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华东地区农副食品加工行业销售收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华中地区农副食品加工行业销售收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华南地区农副食品加工行业销售收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南地区农副食品加工行业销售收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北地区农副食品加工行业销售收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食品制造行业销售收入及增长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华北地区方便食品制造行业销售收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东北地区方便食品制造行业销售收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华东地区方便食品制造行业销售收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华中地区方便食品制造行业销售收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华南地区方便食品制造行业销售收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南地区方便食品制造行业销售收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西北地区方便食品制造行业销售收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牛肉干行业销售产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牛肉干行业产业链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移动电子商务市场规模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盈利能力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资产增长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利润总额增长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总资产周转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基本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成长能力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偿债能力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方便食品、牛肉干行业运营能力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便食品、牛肉干行业不同规模类型企业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市场规模预测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牛肉干行业需求情况预测</w:t>
            </w:r>
            <w:r>
              <w:rPr>
                <w:rFonts w:cs="Arial" w:ascii="Arial" w:hAnsi="Arial"/>
                <w:color w:val="000000"/>
                <w:szCs w:val="21"/>
              </w:rPr>
              <w:tab/>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3-2017</w:t>
      </w:r>
      <w:r>
        <w:rPr>
          <w:rFonts w:ascii="Arial" w:hAnsi="Arial" w:cs="Arial"/>
        </w:rPr>
        <w:t>年牛肉干行业前景展望与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牛肉干行业未来市场发展前景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市场规模预测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牛肉干行业市场规模预测分析</w:t>
      </w:r>
    </w:p>
    <w:p>
      <w:pPr>
        <w:pStyle w:val="Normal"/>
        <w:rPr>
          <w:rFonts w:ascii="Arial" w:hAnsi="Arial" w:cs="Arial"/>
        </w:rPr>
      </w:pPr>
      <w:r>
        <w:rPr>
          <w:rFonts w:cs="Arial" w:ascii="Arial" w:hAnsi="Arial"/>
        </w:rPr>
        <w:drawing>
          <wp:inline distT="0" distB="0" distL="0" distR="0">
            <wp:extent cx="570801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4" r="-6" b="-14"/>
                    <a:stretch>
                      <a:fillRect/>
                    </a:stretch>
                  </pic:blipFill>
                  <pic:spPr bwMode="auto">
                    <a:xfrm>
                      <a:off x="0" y="0"/>
                      <a:ext cx="5708015" cy="238887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市场结构预测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和生活质量的改善，消费者对休闲食品数量和品质的要求不断提高，休闲食品正逐渐升格成为人们日常的必需消费品。为迎合消费者不断变化的需求，休闲食品也由原来的温饱型向风味型、营养型、享受型等方向转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休闲食品市场发展迅速，呈现出一片前所未有的繁忙景象。但在繁荣背后，却隐藏着发展结构的不均衡</w:t>
      </w:r>
      <w:r>
        <w:rPr>
          <w:rFonts w:cs="Arial" w:ascii="Arial" w:hAnsi="Arial"/>
        </w:rPr>
        <w:t>:</w:t>
      </w:r>
      <w:r>
        <w:rPr>
          <w:rFonts w:ascii="Arial" w:hAnsi="Arial" w:cs="Arial"/>
        </w:rPr>
        <w:t>谷物膨化类、果脯蜜饯类等品种日益成熟并趋向饱和，而与之相对应的肉脯、肉干类休闲食品却远未饱和，市场前景广阔，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休闲牛肉干因其味道鲜美、健康营养、便于携带等特点备受消费者喜爱，牛肉干产业的发展也引起业内关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健康营养牛肉干成为消费者新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牛肉干种类齐全，口味也是多种多样，完全可以满足不同消费者的各种消费需求。店里的牛肉干销量一直不错，除了原味的很受欢迎外，麻辣、五香、果味等其他口味也都有不少消费者青睐。每种牛肉干都有不少忠实的消费者，就品牌来说，牛头牌牛肉干的销量是最好的牛肉干的消费群体主要是城市中的青年白领，除了超市，休闲食品专卖店，不少人还会选择网上购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产业链断裂制约牛肉干行业进一步发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十大牛肉干排行榜中，来自四川的棒棒娃、遛洋狗、张飞牛肉，来自内蒙的草原旭日和杭州绿盛分别榜上有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品牌众多，也有一些品牌已成长为全国性品牌，但是地方消费者对区域品牌的认知度和信任度仍然要高于全国性品牌。我国休闲牛肉干产业目前仍没有摆脱诸侯割据、占地为王的局面。作为我国颇具特色的传统产业，牛肉干产业一直以来比较传统、保守，区域品牌各自为政，产品也多以地方特色为卖点，各企业保持着原地踏步的发展速度，竞争格局波澜不兴。在整个休闲食品行业快速发展的今天，是努力突破自我，在各个环节升级，实现行业新的跨越式发展，还是缩在休闲食品行业的一角被新的品类超越、挤占，是牛肉干产业必须做出的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牛肉干在一定程度上属于资源型产业，原料供应直接影响着企业的销售规模和市场布局。目前国内大多数的牛肉干企业集中在行业价值链的第四个环节，即从上游的牛肉干加工企业购买半成品的牛肉干进行切割分装，然后进入市场销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鲜肉价格不断上涨，上游牛肉干加工企业利润越来越微薄。另一方面，由于休闲牛肉干产业进入门槛较低，大部分小企业以家庭作坊式生产加工为主，规模小，对鲜肉的需求量不大，造成养殖行业无法实现规模化。鲜肉源价格不可控制，而成品价格又不能随意调整，这样，生产环节就不得不承受鲜肉价上涨和成品价不涨反降的双重挤压。产业链条的断裂，源头肉价的虚高，在很大程度上影响着牛肉干产业做大做强。打造好上游产业链，是推动休闲牛肉干产业的强大动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多方努力打造牛肉干全国知名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际上，面对制约牛肉干行业发展的难题，部分优秀牛肉干企业已经开始进行有益探索，力图通过行业价值链的后向或前向一体化建设来破解这一难题。目前，四川的棒棒娃，安徽的五洲牛肉干等都有了自己的养牛场及肉制品加工基地，上海的来伊份，杭州的唯新等拥有了自己的自建终端。从肉牛养殖到牛肉干加工，再到终端销售，良性循环的产业链离不开每</w:t>
      </w:r>
      <w:r>
        <w:rPr>
          <w:rFonts w:cs="Arial" w:ascii="Arial" w:hAnsi="Arial"/>
        </w:rPr>
        <w:t>1</w:t>
      </w:r>
      <w:r>
        <w:rPr>
          <w:rFonts w:ascii="Arial" w:hAnsi="Arial" w:cs="Arial"/>
        </w:rPr>
        <w:t>个环节的严格把关。但在业内，大部分企业或是受自身资源的影响，或是受营销观念影响，都还集中于分装这个环节，要想在整个行业内实现产业链的稳定依然任重道远。打造休闲牛肉干行业全国知名品牌，是各地牛肉干生产经营企业的共同愿望。但仅凭各区域现有牛肉干企业的规模和档次是很难实现的。地方企业要把内耗转为外攻，必须整合资源，走集约化、产业化道路，扩大规模，提高档次，提升知名度，扩大影响力，才有利于全国品牌的打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个过程中，地方政府的“助力”不可缺少。要想让地方休闲牛肉干产业活起来，离不开政府的引导和扶持。有些地方通过成立牛肉干协会，加强企业间的交流合作，统一产品标准，推广新工艺新技术，对创立品牌，树立地域形象起到了积极的作用。还有些地方的牛肉干行业协会承担了牛肉干食品的质量监管、资质审查、标准制定等工作，在保护会员企业合法权益，维护公平竞争的市场秩序等方面贡献很大。这些做法对当地牛肉干产业的发展都起到了良好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营销方面，休闲牛肉干还需要解决定位模糊和宣传力度不够的问题。提起牛肉干；有些消费者认为是普通食品，有些认为是高级食品，还有些把它划到民族食品的行列，定位不够明确。而在对牛肉干功能的认识上，大部分消费者也还只是停留在其休闲功能上，对牛肉干其他方面的优势认识不足。即使有些消费者意识到牛肉干的健康、营养功能，面对偏高的价格也会望而却步。这些都需要牛肉干企业通过具有创意的战略营销来改观。</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0:00Z</dcterms:modified>
  <cp:revision>183</cp:revision>
  <dc:subject/>
  <dc:title/>
</cp:coreProperties>
</file>