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通信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主要分析了光通信设备行业的市场规模、光通信设备市场供需求状况、光通信设备市场竞争状况和光通信设备主要企业经营情况、光通信设备市场主要企业的市场占有率，同时对光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行业作了详尽深入的分析，为光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通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通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通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通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通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通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通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通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59:00Z</dcterms:modified>
  <cp:revision>184</cp:revision>
  <dc:subject/>
  <dc:title/>
</cp:coreProperties>
</file>