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庭安全防护装置市场需求与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人口基数比较大，所以儿童数量相对来说也比较庞大，我国儿童的数量大约有</w:t>
            </w:r>
            <w:r>
              <w:rPr>
                <w:rFonts w:cs="Arial" w:ascii="Arial" w:hAnsi="Arial"/>
                <w:color w:val="000000"/>
                <w:szCs w:val="21"/>
              </w:rPr>
              <w:t>2</w:t>
            </w:r>
            <w:r>
              <w:rPr>
                <w:rFonts w:ascii="Arial" w:hAnsi="Arial" w:cs="Arial"/>
                <w:color w:val="000000"/>
                <w:szCs w:val="21"/>
              </w:rPr>
              <w:t>亿人，每年新生婴儿</w:t>
            </w:r>
            <w:r>
              <w:rPr>
                <w:rFonts w:cs="Arial" w:ascii="Arial" w:hAnsi="Arial"/>
                <w:color w:val="000000"/>
                <w:szCs w:val="21"/>
              </w:rPr>
              <w:t>1600</w:t>
            </w:r>
            <w:r>
              <w:rPr>
                <w:rFonts w:ascii="Arial" w:hAnsi="Arial" w:cs="Arial"/>
                <w:color w:val="000000"/>
                <w:szCs w:val="21"/>
              </w:rPr>
              <w:t>万人左右，儿童产业的规模超过</w:t>
            </w:r>
            <w:r>
              <w:rPr>
                <w:rFonts w:cs="Arial" w:ascii="Arial" w:hAnsi="Arial"/>
                <w:color w:val="000000"/>
                <w:szCs w:val="21"/>
              </w:rPr>
              <w:t>1</w:t>
            </w:r>
            <w:r>
              <w:rPr>
                <w:rFonts w:ascii="Arial" w:hAnsi="Arial" w:cs="Arial"/>
                <w:color w:val="000000"/>
                <w:szCs w:val="21"/>
              </w:rPr>
              <w:t>万亿。特别是近年来我国经济的发展，使得家长们越来越多的关注到孩子的安全，出于对孩子安全的需要，也能解决家长要时刻关注的问题，儿童家庭安全防护装置进入家长的视线中，庞大的儿童数量带动是儿童家庭安全防护装置行业的发展。</w:t>
            </w:r>
          </w:p>
          <w:p>
            <w:pPr>
              <w:pStyle w:val="Normal"/>
              <w:spacing w:lineRule="atLeast" w:line="380"/>
              <w:ind w:firstLine="420"/>
              <w:rPr>
                <w:rFonts w:ascii="Arial" w:hAnsi="Arial" w:cs="Arial"/>
                <w:color w:val="000000"/>
                <w:szCs w:val="21"/>
              </w:rPr>
            </w:pPr>
            <w:r>
              <w:rPr>
                <w:rFonts w:ascii="Arial" w:hAnsi="Arial" w:cs="Arial"/>
                <w:color w:val="000000"/>
                <w:szCs w:val="21"/>
              </w:rPr>
              <w:t>我国儿童家庭安全防护装置目前还处于发展阶段，各种保护儿童家庭生活的产品正在不断研发，虽然目前市场机制还不是很完善，产品功能也不是很齐全，但随着未来我国科技研发的发展，我国的儿童家庭安全防护装置将会拥有很大的发展潜力。</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我国儿童家庭安全防护装置行业市场规模为</w:t>
            </w:r>
            <w:r>
              <w:rPr>
                <w:rFonts w:cs="Arial" w:ascii="Arial" w:hAnsi="Arial"/>
                <w:color w:val="000000"/>
                <w:szCs w:val="21"/>
              </w:rPr>
              <w:t>71</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有所增长，随着我国下半年的发展，儿童家庭安全防护装置市场规模增长还将继续，近年来我国儿童安全事故频发与年轻父母的各种繁忙是推动行业发展的主要因素，而随着产品越来越多元化，功能越来越完善，我国儿童家庭安全防护装置市场未来还会迎来一个比较快速的发展，我国儿童市场目前规模超过</w:t>
            </w:r>
            <w:r>
              <w:rPr>
                <w:rFonts w:cs="Arial" w:ascii="Arial" w:hAnsi="Arial"/>
                <w:color w:val="000000"/>
                <w:szCs w:val="21"/>
              </w:rPr>
              <w:t>1</w:t>
            </w:r>
            <w:r>
              <w:rPr>
                <w:rFonts w:ascii="Arial" w:hAnsi="Arial" w:cs="Arial"/>
                <w:color w:val="000000"/>
                <w:szCs w:val="21"/>
              </w:rPr>
              <w:t>万亿元，儿童家庭安全防护装置市场占据的规模还比较少，还有很大的发展潜力。</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我国儿童家庭安全防护装置行业市场销售额为</w:t>
            </w:r>
            <w:r>
              <w:rPr>
                <w:rFonts w:cs="Arial" w:ascii="Arial" w:hAnsi="Arial"/>
                <w:color w:val="000000"/>
                <w:szCs w:val="21"/>
              </w:rPr>
              <w:t>71</w:t>
            </w:r>
            <w:r>
              <w:rPr>
                <w:rFonts w:ascii="Arial" w:hAnsi="Arial" w:cs="Arial"/>
                <w:color w:val="000000"/>
                <w:szCs w:val="21"/>
              </w:rPr>
              <w:t>亿元，占据整个儿童市场的小部分额，平均每个儿童消费为</w:t>
            </w:r>
            <w:r>
              <w:rPr>
                <w:rFonts w:cs="Arial" w:ascii="Arial" w:hAnsi="Arial"/>
                <w:color w:val="000000"/>
                <w:szCs w:val="21"/>
              </w:rPr>
              <w:t>35</w:t>
            </w:r>
            <w:r>
              <w:rPr>
                <w:rFonts w:ascii="Arial" w:hAnsi="Arial" w:cs="Arial"/>
                <w:color w:val="000000"/>
                <w:szCs w:val="21"/>
              </w:rPr>
              <w:t>元，相比</w:t>
            </w:r>
            <w:r>
              <w:rPr>
                <w:rFonts w:cs="Arial" w:ascii="Arial" w:hAnsi="Arial"/>
                <w:color w:val="000000"/>
                <w:szCs w:val="21"/>
              </w:rPr>
              <w:t>2012</w:t>
            </w:r>
            <w:r>
              <w:rPr>
                <w:rFonts w:ascii="Arial" w:hAnsi="Arial" w:cs="Arial"/>
                <w:color w:val="000000"/>
                <w:szCs w:val="21"/>
              </w:rPr>
              <w:t>年儿童产业平均每个儿童消费</w:t>
            </w:r>
            <w:r>
              <w:rPr>
                <w:rFonts w:cs="Arial" w:ascii="Arial" w:hAnsi="Arial"/>
                <w:color w:val="000000"/>
                <w:szCs w:val="21"/>
              </w:rPr>
              <w:t>5000</w:t>
            </w:r>
            <w:r>
              <w:rPr>
                <w:rFonts w:ascii="Arial" w:hAnsi="Arial" w:cs="Arial"/>
                <w:color w:val="000000"/>
                <w:szCs w:val="21"/>
              </w:rPr>
              <w:t>元还有相当大的差距，并且我国目前的产品还不是很完善，我国的科研技术比较落后，主要的儿童家庭安全防护装置行业都主要依靠进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质检总局、国务院发展研究中心、中国行业研究网、全国及海外多种相关报刊杂志以及专业研究机构公布和提供的大量资料，对我国儿童家庭安全防护装置发展情况、发展趋势及其所面临的问题等进行了分析。报告同时还对我国儿童家庭安全防护装置的消费状况、发展形势进行了分析，揭示了儿童家庭安全防护装置的发展机会，以及当前我国儿童家庭安全防护装置面临的市场的竞争与挑战。本报告内容丰富、翔实，是儿童家庭安全防护装置相关行业、投资企业以及相关单位准确了解目前中国儿童家庭安全防护装置发展动态，把握儿童家庭安全防护装置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庭安全防护装置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装置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防护装饰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安全技术要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防护等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儿童家庭安全防护装置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防护总结</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儿童家庭安全十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儿童安全计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儿童意外伤害的原因与防范</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庭安全防护装置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庭安全防护装置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儿童家庭安全防护装置行业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儿童家庭安全防护装置产业社会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家庭安全防护装置行业运行现状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庭安全防护装置行业发展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我国儿童家庭安全防护装置行业发展阶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我国儿童家庭安全防护装置行业发展总体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儿童自伤事件频发利于儿童家庭安全防护装置行业规模扩大</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儿童家庭安全防护装置行业发展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我国儿童家庭安全防护装置行业商业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家庭安全防护装置行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儿童家庭安全防护装置行业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儿童家庭安全防护装置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家庭安全防护装置市场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家庭安全防护装置市场总体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家庭安全防护装置产品市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家庭安全防护装置市场价格走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儿童家庭安全防护装置市场定价机制组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儿童家庭安全防护装置市场价格影响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家庭安全防护装置产品价格走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家庭安全防护装置产品价格走势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范产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安全防范系统现状与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安全防范产业现状及趋势</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家庭安全防护装置行业整体运行指标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庭安全防护装置行业总体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用品企业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家庭安全防护装置行业缺少优秀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内民营企业数量为主</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庭安全防护装置行业产销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我国儿童家庭安全防护装置行业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我国儿童家庭安全防护装置行业销售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我国儿童家庭安全防护装置行业产销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庭安全防护装置行业财务指标总体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庭安全防护装置行业销售利润率</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庭安全防护装置行业成本费用利润率</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家庭安全防护装置行业亏损面</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庭安全防护装置行业应收帐款周转率</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庭安全防护装置行业总资产周转率</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家庭安全防护装置行业流动资产周转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庭安全防护装置行业总资产增长率</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庭安全防护装置行业利润总额增长率</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儿童家庭安全防护装置市场供需形势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庭安全防护装置市场供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儿童家庭安全防护装置行业供给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庭安全防护装置行业供给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庭安全防护装置行业产品产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企业产能占有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儿童家庭安全防护装置行业需求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我国儿童家庭安全防护装置行业地区需求差异</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庭安全防护装置产品市场应用及需求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儿童家庭安全防护装置产品应用市场总体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家庭安全防护装置行业领域需求量预测</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家庭安全防护装置消费市场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庭安全防护装置消费者特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年龄区间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家庭收入层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庭安全防护装置行业影响消费者选购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庭安全防护装置市场消费者费渠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儿童用品专卖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购物商城、超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网络购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厂家定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其他渠道</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产业与儿童产业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安防产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产业特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应用市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中国安防产业发展趋势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防产业调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安防生产商调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安防工程商调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产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儿童产业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儿童产业发展趋势</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庭安全防护装置行业竞争形势及策略</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儿童家庭安全防护装置行业竞争结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儿童家庭安全防护装置行业企业间竞争格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儿童家庭安全防护装置行业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儿童家庭安全防护装置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家庭安全防护装置行业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家庭安全防护装置行业劣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家庭安全防护装置行业机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家庭安全防护装置行业威胁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中国安防的机遇与挑战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庭安全防护装置行业竞争格局综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儿童家庭安全防护装置行业竞争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中国儿童家庭安全防护装置行业竞争力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庭安全防护装置领先企业经营形势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著名企业及品牌</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STM</w:t>
              <w:tab/>
              <w:t>235</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britax</w:t>
              <w:tab/>
              <w:t>23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康贝</w:t>
            </w:r>
            <w:r>
              <w:rPr>
                <w:rFonts w:cs="Arial" w:ascii="Arial" w:hAnsi="Arial"/>
                <w:color w:val="000000"/>
                <w:szCs w:val="21"/>
              </w:rPr>
              <w:t>combi</w:t>
              <w:tab/>
              <w:t>238</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w:t>
            </w:r>
            <w:r>
              <w:rPr>
                <w:rFonts w:ascii="Arial" w:hAnsi="Arial" w:cs="Arial"/>
                <w:color w:val="000000"/>
                <w:szCs w:val="21"/>
              </w:rPr>
              <w:t>协和</w:t>
            </w:r>
            <w:r>
              <w:rPr>
                <w:rFonts w:cs="Arial" w:ascii="Arial" w:hAnsi="Arial"/>
                <w:color w:val="000000"/>
                <w:szCs w:val="21"/>
              </w:rPr>
              <w:t>concord</w:t>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国际控股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万昌顺防护用品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贝儿汽车用品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富欣儿童安全防护用品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北仑菲比儿童防护用品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贝贝乐儿童用品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余姚米多勒电器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科利儿童安全用品（安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希禾儿童用品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庭安全防护装置行业面临的问题及对策</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庭安全防护装置行业存在的问题及对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中国儿童家庭安全防护装置行业存在的问题</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差异度高</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参差不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行业标准</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产品优势领先</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儿童家庭安全防护装置行业发展的建议对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庭安全防护装置市场发展面临的挑战与对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中国儿童家庭安全防护装置市场发展面临的挑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发展对策</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促销</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宣传</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拓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人才状况思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安防行业急需的人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安防行业面临的主要人才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采取务实的措施</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安防行业人才发展前景</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庭安全防护装置行业研究结论及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儿童家庭安全防护装置行业急需品牌创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儿童家庭安全防护装置安全性能成竞争重点</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儿童家庭安全防护装置行业呼唤创新设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安防行业发展策略探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家庭安全防护装置行业投资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指标环比数据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国内生产总值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儿童家庭安全防护装置行业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防盗报警与闭路电视监控系统联动功能示意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出入口管理与闭路电视监控系统联动功能示意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儿童家庭安全防护装置行业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儿童家庭安全防护装置行业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儿童家庭安全防护装置行业销售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儿童家庭安全防护装置行业产销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儿童家庭安全防护装置行业销售利润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儿童家庭安全防护装置行业成本费用利润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儿童家庭安全防护装置行业亏损总额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儿童家庭安全防护装置行业资产负债比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儿童家庭安全防护装置行业应收帐款周转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儿童家庭安全防护装置行业总资产周转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儿童家庭安全防护装置行业应收帐款周转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儿童家庭安全防护装置行业总资产增长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儿童家庭安全防护装置行业利润总额增长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儿童家庭安全防护装置行业供给</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儿童家庭安全防护装置行业需求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我国儿童家庭安全防护装置消费者性别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我国儿童家庭安全防护装置消费者年龄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我国儿童家庭安全防护装置消费者家庭收入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产商主要生产的安防产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生产商企业性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产商年销售额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生产商的主要客户渠道</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生产商市场开发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生产商过去一年销售额增长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销售额中产品与服务产值的比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企业订单获取途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生产商企业安防产品出口比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企业提高竞争力的手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售后服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企业宣传主要途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企业宣传主要内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企业过去一年研发投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企业过去一年新品开发速度与上年相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企业经营遇到的最大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安防工程行业亟待解决的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安防行业发展前景预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发展前景最好的安防产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亟待提高的安防技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工程商主要分布区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工程商企业性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工程商主营业务范畴</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工程商施工工程的主要种类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商企业完成安防项目工程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好孩子集团财务比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好孩子集团资产负债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好孩子集团现金流量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好孩子集团财务报告</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好孩子集团盈利趋势</w:t>
            </w:r>
            <w:r>
              <w:rPr>
                <w:rFonts w:cs="Arial" w:ascii="Arial" w:hAnsi="Arial"/>
                <w:color w:val="000000"/>
                <w:szCs w:val="21"/>
              </w:rPr>
              <w:tab/>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pageBreakBefore w:val="false"/>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儿童家庭安全防护装置行业整体运行指标分析</w:t>
      </w:r>
    </w:p>
    <w:p>
      <w:pPr>
        <w:pStyle w:val="Normal"/>
        <w:rPr>
          <w:rFonts w:ascii="Arial" w:hAnsi="Arial" w:cs="Arial"/>
        </w:rPr>
      </w:pPr>
      <w:r>
        <w:rPr>
          <w:rFonts w:cs="Arial" w:ascii="Arial" w:hAnsi="Arial"/>
        </w:rPr>
      </w:r>
    </w:p>
    <w:p>
      <w:pPr>
        <w:pStyle w:val="Heading2"/>
        <w:spacing w:lineRule="atLeast" w:line="380" w:before="0" w:after="0"/>
        <w:rPr>
          <w:rFonts w:cs="Arial"/>
          <w:szCs w:val="28"/>
        </w:rPr>
      </w:pPr>
      <w:r>
        <w:rPr>
          <w:rFonts w:cs="Arial"/>
          <w:szCs w:val="28"/>
        </w:rPr>
        <w:t>第一节</w:t>
      </w:r>
      <w:r>
        <w:rPr>
          <w:rFonts w:cs="Arial" w:eastAsia="Arial"/>
          <w:szCs w:val="28"/>
        </w:rPr>
        <w:t xml:space="preserve"> </w:t>
      </w:r>
      <w:r>
        <w:rPr>
          <w:rFonts w:cs="Arial"/>
          <w:szCs w:val="28"/>
        </w:rPr>
        <w:t>2013</w:t>
      </w:r>
      <w:r>
        <w:rPr>
          <w:rFonts w:cs="Arial"/>
          <w:szCs w:val="28"/>
        </w:rPr>
        <w:t>年中国儿童家庭安全防护装置行业总体规模分析</w:t>
      </w:r>
    </w:p>
    <w:p>
      <w:pPr>
        <w:pStyle w:val="Normal"/>
        <w:rPr>
          <w:rFonts w:ascii="Arial" w:hAnsi="Arial" w:cs="Arial"/>
          <w:szCs w:val="28"/>
        </w:rPr>
      </w:pPr>
      <w:r>
        <w:rPr>
          <w:rFonts w:cs="Arial" w:ascii="Arial" w:hAnsi="Arial"/>
          <w:szCs w:val="28"/>
        </w:rPr>
      </w:r>
    </w:p>
    <w:p>
      <w:pPr>
        <w:pStyle w:val="Heading3"/>
        <w:spacing w:lineRule="atLeast" w:line="380" w:before="0" w:after="0"/>
        <w:rPr>
          <w:rFonts w:ascii="Arial" w:hAnsi="Arial" w:cs="Arial"/>
          <w:bCs w:val="false"/>
          <w:szCs w:val="24"/>
        </w:rPr>
      </w:pPr>
      <w:r>
        <w:rPr>
          <w:rFonts w:ascii="Arial" w:hAnsi="Arial" w:cs="Arial"/>
          <w:bCs w:val="false"/>
          <w:szCs w:val="24"/>
        </w:rPr>
        <w:t>一、企业数量结构分析</w:t>
      </w:r>
    </w:p>
    <w:p>
      <w:pPr>
        <w:pStyle w:val="Normal"/>
        <w:rPr>
          <w:rFonts w:ascii="Arial" w:hAnsi="Arial" w:cs="Arial"/>
          <w:bCs/>
          <w:szCs w:val="24"/>
        </w:rPr>
      </w:pPr>
      <w:r>
        <w:rPr>
          <w:rFonts w:cs="Arial" w:ascii="Arial" w:hAnsi="Arial"/>
          <w:bCs/>
          <w:szCs w:val="24"/>
        </w:rPr>
      </w:r>
    </w:p>
    <w:p>
      <w:pPr>
        <w:pStyle w:val="Heading4"/>
        <w:spacing w:lineRule="atLeast" w:line="380" w:before="0" w:after="0"/>
        <w:rPr>
          <w:rFonts w:cs="Arial"/>
          <w:szCs w:val="21"/>
        </w:rPr>
      </w:pPr>
      <w:r>
        <w:rPr>
          <w:rFonts w:cs="Arial"/>
          <w:szCs w:val="21"/>
        </w:rPr>
        <w:t>1</w:t>
      </w:r>
      <w:r>
        <w:rPr>
          <w:rFonts w:cs="Arial"/>
          <w:szCs w:val="21"/>
        </w:rPr>
        <w:t>、儿童用品企业数量</w:t>
      </w:r>
    </w:p>
    <w:p>
      <w:pPr>
        <w:pStyle w:val="TextBodyIndent"/>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rPr>
        <w:t>中国儿童用品企业数量众多，分布广泛，产业聚集区多分布在沿海城市。据统计，全国玩具生产企业有</w:t>
      </w:r>
      <w:r>
        <w:rPr>
          <w:rFonts w:cs="Arial" w:ascii="Arial" w:hAnsi="Arial"/>
        </w:rPr>
        <w:t>8000</w:t>
      </w:r>
      <w:r>
        <w:rPr>
          <w:rFonts w:ascii="Arial" w:hAnsi="Arial" w:cs="Arial"/>
        </w:rPr>
        <w:t>多家，童装生产企业逾万家。儿童用品大、中型生产企业产品质量水平总体相对稳定，但企业数量较少。行业内小型企业数量众多并占产业主体，产品以批发市场销售或承接订单代加工为主，技术和管理力量薄弱，对上游材料和下游销售管控能力不强。</w:t>
      </w:r>
    </w:p>
    <w:p>
      <w:pPr>
        <w:pStyle w:val="Normal"/>
        <w:rPr>
          <w:rFonts w:ascii="Arial" w:hAnsi="Arial" w:cs="Arial"/>
        </w:rPr>
      </w:pPr>
      <w:r>
        <w:rPr>
          <w:rFonts w:cs="Arial" w:ascii="Arial" w:hAnsi="Arial"/>
        </w:rPr>
      </w:r>
    </w:p>
    <w:p>
      <w:pPr>
        <w:pStyle w:val="Heading4"/>
        <w:spacing w:lineRule="atLeast" w:line="380" w:before="0" w:after="0"/>
        <w:rPr>
          <w:rFonts w:cs="Arial"/>
          <w:szCs w:val="21"/>
        </w:rPr>
      </w:pPr>
      <w:r>
        <w:rPr>
          <w:rFonts w:cs="Arial"/>
          <w:szCs w:val="21"/>
        </w:rPr>
        <w:t>2</w:t>
      </w:r>
      <w:r>
        <w:rPr>
          <w:rFonts w:cs="Arial"/>
          <w:szCs w:val="21"/>
        </w:rPr>
        <w:t>、儿童家庭安全防护装置行业缺少优秀企业</w:t>
      </w:r>
    </w:p>
    <w:p>
      <w:pPr>
        <w:pStyle w:val="TextBodyIndent"/>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rPr>
        <w:t>由于我国的儿童家庭安全防护装置行业技术比较落后，并且还要受到国外发达国家进口产品的挤压，国内也没有什么比较大型的企业，缺少雄厚资金的支持，这就照成了我国儿童家庭安全防护装置行业缺少优秀的企业，行业内机制也不完善。</w:t>
      </w:r>
    </w:p>
    <w:p>
      <w:pPr>
        <w:pStyle w:val="Normal"/>
        <w:rPr>
          <w:rFonts w:ascii="Arial" w:hAnsi="Arial" w:cs="Arial"/>
        </w:rPr>
      </w:pPr>
      <w:r>
        <w:rPr>
          <w:rFonts w:cs="Arial" w:ascii="Arial" w:hAnsi="Arial"/>
        </w:rPr>
      </w:r>
    </w:p>
    <w:p>
      <w:pPr>
        <w:pStyle w:val="Heading4"/>
        <w:spacing w:lineRule="atLeast" w:line="380" w:before="0" w:after="0"/>
        <w:rPr>
          <w:rFonts w:cs="Arial"/>
          <w:szCs w:val="21"/>
        </w:rPr>
      </w:pPr>
      <w:r>
        <w:rPr>
          <w:rFonts w:cs="Arial"/>
          <w:szCs w:val="21"/>
        </w:rPr>
        <w:t>3</w:t>
      </w:r>
      <w:r>
        <w:rPr>
          <w:rFonts w:cs="Arial"/>
          <w:szCs w:val="21"/>
        </w:rPr>
        <w:t>、行业内民营企业数量为主</w:t>
      </w:r>
    </w:p>
    <w:p>
      <w:pPr>
        <w:pStyle w:val="TextBodyIndent"/>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rPr>
        <w:t>我国儿童家庭安全防护装置由于市场进入壁垒比较低，所以许多民营企业都进入其中，市场上民营企业数量占据了大多数，国营企业比较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tLeast" w:line="380" w:before="0" w:after="0"/>
        <w:rPr>
          <w:rFonts w:ascii="Arial" w:hAnsi="Arial" w:cs="Arial"/>
          <w:bCs w:val="false"/>
          <w:szCs w:val="24"/>
        </w:rPr>
      </w:pPr>
      <w:r>
        <w:rPr>
          <w:rFonts w:ascii="Arial" w:hAnsi="Arial" w:cs="Arial"/>
          <w:bCs w:val="false"/>
          <w:szCs w:val="24"/>
        </w:rPr>
        <w:t>二、行业市场规模分析</w:t>
      </w:r>
    </w:p>
    <w:p>
      <w:pPr>
        <w:pStyle w:val="Normal"/>
        <w:rPr>
          <w:rFonts w:ascii="Arial" w:hAnsi="Arial" w:cs="Arial"/>
          <w:bCs/>
          <w:szCs w:val="24"/>
        </w:rPr>
      </w:pPr>
      <w:r>
        <w:rPr>
          <w:rFonts w:cs="Arial" w:ascii="Arial" w:hAnsi="Arial"/>
          <w:bCs/>
          <w:szCs w:val="24"/>
        </w:rPr>
      </w:r>
    </w:p>
    <w:p>
      <w:pPr>
        <w:pStyle w:val="Style11"/>
        <w:rPr>
          <w:rFonts w:ascii="Arial" w:hAnsi="Arial" w:cs="Arial"/>
        </w:rPr>
      </w:pPr>
      <w:r>
        <w:rPr>
          <w:rFonts w:ascii="Arial" w:hAnsi="Arial" w:cs="Arial"/>
        </w:rPr>
        <w:t>图表：</w:t>
      </w:r>
      <w:r>
        <w:rPr>
          <w:rFonts w:cs="Arial" w:ascii="Arial" w:hAnsi="Arial"/>
        </w:rPr>
        <w:t>2011-2013</w:t>
      </w:r>
      <w:r>
        <w:rPr>
          <w:rFonts w:ascii="Arial" w:hAnsi="Arial" w:cs="Arial"/>
        </w:rPr>
        <w:t>年上半年我国儿童家庭安全防护装置行业市场规模</w:t>
      </w:r>
    </w:p>
    <w:p>
      <w:pPr>
        <w:pStyle w:val="Normal"/>
        <w:rPr>
          <w:rFonts w:ascii="Arial" w:hAnsi="Arial" w:cs="Arial"/>
        </w:rPr>
      </w:pPr>
      <w:bookmarkStart w:id="0" w:name="_1440652166"/>
      <w:bookmarkStart w:id="1" w:name="_1440599420"/>
      <w:bookmarkEnd w:id="0"/>
      <w:bookmarkEnd w:id="1"/>
      <w:r>
        <w:rPr>
          <w:rFonts w:cs="Arial" w:ascii="Arial" w:hAnsi="Arial"/>
        </w:rPr>
        <w:object w:dxaOrig="640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pt;height:182.3pt" filled="f" o:ole="">
            <v:imagedata r:id="rId33" o:title=""/>
          </v:shape>
          <o:OLEObject Type="Embed" ProgID="Excel.Sheet.12" ShapeID="ole_rId32" DrawAspect="Content" ObjectID="_1689415169"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我国儿童家庭安全防护装置近年来规模增长比较快速，越来越多的儿童安全事故使儿童家庭安全防护装置得到了一个很好的发展。</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汉鼎简大黑"/>
      <w:b/>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汉鼎简大黑" w:cs="Arial"/>
      <w:b/>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 Char Char"/>
    <w:basedOn w:val="Style10"/>
    <w:qFormat/>
    <w:rPr>
      <w:rFonts w:eastAsia="汉鼎简大黑"/>
      <w:b/>
      <w:bCs/>
      <w:kern w:val="2"/>
      <w:sz w:val="32"/>
      <w:szCs w:val="44"/>
      <w:lang w:val="en-US" w:eastAsia="zh-CN" w:bidi="ar-SA"/>
    </w:rPr>
  </w:style>
  <w:style w:type="character" w:styleId="CharCharChar1">
    <w:name w:val="正文文本缩进 Char Char Char1"/>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18:00Z</dcterms:modified>
  <cp:revision>182</cp:revision>
  <dc:subject/>
  <dc:title/>
</cp:coreProperties>
</file>