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行业研究报告主要分析了手机相机模组行业的市场规模、手机相机模组市场供需求状况、手机相机模组市场竞争状况和手机相机模组主要企业经营情况、手机相机模组市场主要企业的市场占有率，同时对手机相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相机模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行业作了详尽深入的分析，为手机相机模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相机模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相机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相机模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相机模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相机模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相机模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相机模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相机模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相机模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相机模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相机模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相机模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相机模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相机模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相机模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相机模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相机模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相机模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相机模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相机模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相机模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相机模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相机模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相机模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相机模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4</cp:revision>
  <dc:subject/>
  <dc:title/>
</cp:coreProperties>
</file>