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离合器面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离合器面片行业研究报告主要分析了汽车用离合器面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离合器面片行业重点企业分析、子行业分析、区域市场分析、行业风险分析、行业发展前景预测及相关的经营、投资建议等。报告研究框架全面、严谨，分析内容客观、公正、系统，真实准确地反映了我国汽车用离合器面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离合器面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离合器面片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用离合器面片行业市场动态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用离合器面片生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用离合器面片产能统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用离合器面片产量统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汽车用离合器面片行业产销存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汽车用离合器面片行业市场消费统计及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汽车用离合器面片区域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用离合器面片行业进出口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汽车用离合器面片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用离合器面片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汽车用离合器面片市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汽车用离合器面片主要产品价格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主要国家汽车用离合器面片行业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用离合器面片行业发展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用离合器面片产品制造技术工艺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及技术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存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用离合器面片行业发展对比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离合器面片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用离合器面片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汽车用离合器面片行业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离合器面片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离合器面片行业国内与国外情况对比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汽车用离合器面片行业主要数据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用离合器面片行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离合器面片行业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用离合器面片行业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用离合器面片行业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汽车用离合器面片行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用离合器面片行业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离合器面片行业竞争关键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离合器面片企业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离合器面片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汽车用离合器面片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用离合器面片主要潜力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现有汽车用离合器面片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汽车用离合器面片潜力项目竞争策略选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离合器面片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后危机时代行业竞争格局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汽车用离合器面片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离合器面片国内重点生产厂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双连制动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星月制动元件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飞龙摩擦密封材料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离合器面片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离合器面片行业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未来汽车用离合器面片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未来汽车用离合器面片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离合器面片行业市场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用离合器面片行业投资前景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离合器面片行业发展现状研究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离合器面片行业发展影响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离合器面片行业投资前景展望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注意事项</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汽车用离合器面片行业资产合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汽车用离合器面片行业工业总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汽车用离合器面片行业工业总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汽车用离合器面片行业产销率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汽车用离合器面片行业销售收入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离合器面片行业不同地区市场规模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汽车用离合器面片行业进口额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我国汽车用离合器面片行业进口额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我国汽车用离合器面片行业出口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我国汽车用离合器面片行业出口额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我国汽车用离合器面片行业规模企业个数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我国汽车用离合器面片行业规模企业个数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我国汽车用离合器面片行业从业人员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我国汽车用离合器面片行业从业人员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汽车用离合器面片行业资产合计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离合器面片行业不同规模企业数量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离合器面片行业不同所有制企业数量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离合器面片行业不同规模企业销售收入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用离合器面片行业不同所有制企业销售收入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汽车用离合器面片行业产成品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我国汽车用离合器面片行业产成品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汽车用离合器面片行业工业销售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汽车用离合器面片行业工业销售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汽车用离合器面片行业出口交货值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汽车用离合器面片行业出口交货值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我国汽车用离合器面片行业主营业务成本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我国汽车用离合器面片行业管理费用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我国汽车用离合器面片行业主营业务成本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我国汽车用离合器面片行业利润总额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离合器面片行业不同规模企业工业总产值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离合器面片行业不同所有制企业工业总产值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金麒麟集团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义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双连制动材料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星月制动元件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飞龙摩擦密封材料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汽车用离合器面片行业投资方向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用离合器面片行业生产开发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集团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义集团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双连制动材料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星月制动元件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飞龙摩擦密封材料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36:00Z</dcterms:modified>
  <cp:revision>189</cp:revision>
  <dc:subject/>
  <dc:title/>
</cp:coreProperties>
</file>