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行业研究报告主要分析了发动机配件行业的市场规模、发动机配件市场供需求状况、发动机配件市场竞争状况和发动机配件主要企业经营情况、发动机配件市场主要企业的市场占有率，同时对发动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配件专业研究单位等公布和提供的大量资料。对我国发动机配件行业作了详尽深入的分析，为发动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动机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动机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动机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动机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动机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动机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发动机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发动机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发动机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动机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动机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动机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动机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动机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4:00Z</dcterms:modified>
  <cp:revision>182</cp:revision>
  <dc:subject/>
  <dc:title/>
</cp:coreProperties>
</file>