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厨房电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厨房电器行业研究报告就是为了解行情、分析环境提供依据，是企业了解市场和把握发展方向的重要手段，是辅助企业决策的重要工具。报告根据厨房电器行业监测统计数据指标体系，研究一定时期内中国厨房电器行业生产消费的现状、变化及趋势。厨房电器报告有助于企业及投资者洞察中国厨房电器行业市场供需行为，评估中国厨房电器行业投资价值，为相关企业提供第三方的决策支持。报告内容有助于厨房电器行业企业、投资者了解市场供需情况，并可以为企业市场推广计划的制定提供第三方决策支持。该报告第一时间为客户提供中国厨房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电器行业市场发展状况、关联行业发展状况、行业竞争状况、优势企业发展状况、消费现状以及行业营销进行了深入的分析，在总结中国厨房电器行业发展历程的基础上，结合新时期的各方面因素，对中国厨房电器行业的发展趋势给予了细致和审慎的预测论证。本报告是厨房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电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电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电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电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房电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厨房电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房电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厨房电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厨房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厨房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厨房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厨房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厨房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厨房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厨房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厨房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厨房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厨房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厨房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厨房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厨房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厨房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房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厨房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厨房电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厨房电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厨房电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厨房电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房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厨房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厨房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房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厨房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厨房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厨房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厨房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厨房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房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厨房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厨房电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房电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厨房电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厨房电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厨房电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厨房电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厨房电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房电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厨房电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房电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电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电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电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电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电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电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电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电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厨房电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厨房电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厨房电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厨房电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厨房电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电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房电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厨房电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厨房电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厨房电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电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厨房电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电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厨房电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电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电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电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0:00Z</dcterms:modified>
  <cp:revision>187</cp:revision>
  <dc:subject/>
  <dc:title/>
</cp:coreProperties>
</file>