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高压锅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高压锅行业研究报告主要分析了电高压锅行业的市场规模、电高压锅市场供需求状况、电高压锅市场竞争状况和电高压锅主要企业经营情况、电高压锅市场主要企业的市场占有率，同时对电高压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高压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高压锅专业研究单位等公布和提供的大量资料。对我国电高压锅行业作了详尽深入的分析，为电高压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高压锅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高压锅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高压锅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高压锅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高压锅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高压锅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高压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高压锅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高压锅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高压锅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高压锅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高压锅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高压锅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高压锅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高压锅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高压锅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高压锅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高压锅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高压锅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高压锅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高压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高压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高压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高压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高压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高压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高压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高压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高压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高压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高压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高压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高压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高压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高压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高压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高压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高压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高压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高压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高压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高压锅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高压锅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高压锅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高压锅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高压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高压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高压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高压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高压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高压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高压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高压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高压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高压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高压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高压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高压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高压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高压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高压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高压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高压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高压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高压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高压锅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高压锅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高压锅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高压锅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高压锅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高压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高压锅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高压锅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高压锅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高压锅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高压锅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高压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高压锅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高压锅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高压锅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高压锅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高压锅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高压锅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高压锅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高压锅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高压锅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高压锅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高压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高压锅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高压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高压锅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高压锅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高压锅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高压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高压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高压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高压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高压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高压锅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高压锅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高压锅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高压锅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高压锅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高压锅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高压锅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高压锅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高压锅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高压锅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高压锅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高压锅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高压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48:00Z</dcterms:modified>
  <cp:revision>185</cp:revision>
  <dc:subject/>
  <dc:title/>
</cp:coreProperties>
</file>