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板电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行业研究报告主要分析了平板电视行业的市场规模、平板电视市场供需求状况、平板电视市场竞争状况和平板电视主要企业经营情况、平板电视市场主要企业的市场占有率，同时对平板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专业研究单位等公布和提供的大量资料。对我国平板电视行业作了详尽深入的分析，为平板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板电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板电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电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板电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板电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电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板电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平板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平板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平板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平板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平板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平板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平板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平板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平板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平板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平板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平板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板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平板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板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平板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平板电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平板电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平板电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平板电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板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板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平板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板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平板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平板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平板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平板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平板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板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板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平板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板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平板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平板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平板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平板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平板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板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板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板电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电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电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电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电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电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平板电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板电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平板电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平板电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平板电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板电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电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板电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7:00Z</dcterms:modified>
  <cp:revision>185</cp:revision>
  <dc:subject/>
  <dc:title/>
</cp:coreProperties>
</file>