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摄像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主要分析了手机摄像头行业的市场规模、手机摄像头市场供需求状况、手机摄像头市场竞争状况和手机摄像头主要企业经营情况、手机摄像头市场主要企业的市场占有率，同时对手机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行业作了详尽深入的分析，为手机摄像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摄像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摄像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摄像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摄像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摄像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摄像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机摄像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摄像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摄像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摄像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摄像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摄像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摄像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摄像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摄像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摄像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3:00Z</dcterms:modified>
  <cp:revision>184</cp:revision>
  <dc:subject/>
  <dc:title/>
</cp:coreProperties>
</file>