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微波通信设备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波通信设备行业研究报告主要分析了微波通信设备行业的市场规模、微波通信设备市场供需求状况、微波通信设备市场竞争状况和微波通信设备主要企业经营情况、微波通信设备市场主要企业的市场占有率，同时对微波通信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微波通信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波通信设备专业研究单位等公布和提供的大量资料。对我国微波通信设备行业作了详尽深入的分析，为微波通信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微波通信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微波通信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微波通信设备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微波通信设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微波通信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微波通信设备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微波通信设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微波通信设备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波通信设备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波通信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波通信设备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波通信设备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通信设备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微波通信设备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波通信设备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波通信设备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波通信设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波通信设备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波通信设备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波通信设备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波通信设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微波通信设备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微波通信设备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波通信设备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微波通信设备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波通信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波通信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波通信设备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波通信设备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波通信设备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微波通信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微波通信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微波通信设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波通信设备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微波通信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微波通信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微波通信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微波通信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微波通信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微波通信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微波通信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微波通信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微波通信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微波通信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微波通信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微波通信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微波通信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微波通信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微波通信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微波通信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微波通信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微波通信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微波通信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微波通信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微波通信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微波通信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微波通信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微波通信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微波通信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微波通信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微波通信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微波通信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微波通信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微波通信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微波通信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微波通信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微波通信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微波通信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微波通信设备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微波通信设备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微波通信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微波通信设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微波通信设备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微波通信设备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微波通信设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微波通信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微波通信设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微波通信设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微波通信设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通信设备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通信设备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波通信设备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通信设备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通信设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通信设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波通信设备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4:00:00Z</dcterms:modified>
  <cp:revision>184</cp:revision>
  <dc:subject/>
  <dc:title/>
</cp:coreProperties>
</file>