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行业进行了长期追踪，结合我们对成品油相关企业的调查研究，对我国成品油行业发展现状与前景、市场竞争格局与形势、赢利水平与企业发展、投资策略与风险预警、发展趋势与规划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品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成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成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成品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品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品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品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品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上游对成品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下游对成品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品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品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品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成品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成品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品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品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成品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品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品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品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成品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品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品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成品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品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9:00Z</dcterms:modified>
  <cp:revision>186</cp:revision>
  <dc:subject/>
  <dc:title/>
</cp:coreProperties>
</file>