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健食品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健食品行业研究报告主要分析了保健食品行业的市场规模、保健食品市场供需求状况、保健食品市场竞争状况和保健食品主要企业经营情况、保健食品市场主要企业的市场占有率，同时对保健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健食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健食品专业研究单位等公布和提供的大量资料。对我国保健食品行业作了详尽深入的分析，为保健食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食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食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食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保健食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食品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食品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食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食品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食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食品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食品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食品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食品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食品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食品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食品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食品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保健食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保健食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保健食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保健食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保健食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保健食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保健食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健食品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食品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食品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食品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食品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食品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食品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保健食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保健食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保健食品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食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保健食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保健食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保健食品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食品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保健食品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健食品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食品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食品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食品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食品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食品行业上游对保健食品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食品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食品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食品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食品行业下游对保健食品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健食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食品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食品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食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健食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食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保健食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保健食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保健食品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食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保健食品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保健食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健食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保健食品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健食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健食品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食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食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食品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食品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保健食品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保健食品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保健食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保健食品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保健食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保健食品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食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食品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保健食品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健食品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保健食品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食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保健食品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保健食品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食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保健食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健食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健食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保健食品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食品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保健食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食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健食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保健食品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保健食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5:58:00Z</dcterms:modified>
  <cp:revision>187</cp:revision>
  <dc:subject/>
  <dc:title/>
</cp:coreProperties>
</file>