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香型白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香型白酒行业研究报告主要分析了酱香型白酒行业的市场规模、酱香型白酒市场供需求状况、酱香型白酒市场竞争状况和酱香型白酒主要企业经营情况、酱香型白酒市场主要企业的市场占有率，同时对酱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香型白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行业作了详尽深入的分析，为酱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香型白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香型白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酱香型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香型白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香型白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香型白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香型白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酱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酱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酱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酱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酱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酱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酱香型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香型白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香型白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香型白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香型白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香型白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香型白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香型白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酱香型白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酱香型白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酱香型白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香型白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酱香型白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酱香型白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酱香型白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香型白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酱香型白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香型白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香型白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香型白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香型白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香型白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香型白酒行业上游对酱香型白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香型白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香型白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香型白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香型白酒行业下游对酱香型白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香型白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香型白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酱香型白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酱香型白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酱香型白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香型白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酱香型白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酱香型白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酱香型白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酱香型白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香型白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酱香型白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香型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香型白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香型白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香型白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酱香型白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酱香型白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酱香型白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酱香型白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酱香型白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酱香型白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香型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酱香型白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香型白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酱香型白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酱香型白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酱香型白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酱香型白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香型白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酱香型白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酱香型白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香型白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酱香型白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香型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酱香型白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酱香型白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酱香型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58:00Z</dcterms:modified>
  <cp:revision>187</cp:revision>
  <dc:subject/>
  <dc:title/>
</cp:coreProperties>
</file>