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主要分析了速冻食品行业的市场规模、速冻食品市场供需求状况、速冻食品市场竞争状况和速冻食品主要企业经营情况、速冻食品市场主要企业的市场占有率，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冻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速冻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速冻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速冻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冻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冻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上游对速冻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下游对速冻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冻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冻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冻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速冻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速冻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速冻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速冻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速冻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冻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速冻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冻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冻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冻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速冻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速冻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8:00Z</dcterms:modified>
  <cp:revision>187</cp:revision>
  <dc:subject/>
  <dc:title/>
</cp:coreProperties>
</file>