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业本表格软抄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业本表格软抄行业研究报告主要分析了作业本表格软抄行业的市场规模、作业本表格软抄市场供需求状况、作业本表格软抄市场竞争状况和作业本表格软抄主要企业经营情况、作业本表格软抄市场主要企业的市场占有率，同时对作业本表格软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业本表格软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业本表格软抄专业研究单位等公布和提供的大量资料。对我国作业本表格软抄行业作了详尽深入的分析，为作业本表格软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作业本表格软抄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作业本表格软抄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作业本表格软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作业本表格软抄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作业本表格软抄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作业本表格软抄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作业本表格软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作业本表格软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业本表格软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业本表格软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业本表格软抄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作业本表格软抄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作业本表格软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作业本表格软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作业本表格软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作业本表格软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作业本表格软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作业本表格软抄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作业本表格软抄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作业本表格软抄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作业本表格软抄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业本表格软抄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业本表格软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投资机会分析</w:t>
            </w:r>
          </w:p>
          <w:p>
            <w:pPr>
              <w:pStyle w:val="Normal"/>
              <w:spacing w:lineRule="atLeast" w:line="380"/>
              <w:rPr/>
            </w:pPr>
            <w:r>
              <w:rPr>
                <w:rFonts w:ascii="Arial" w:hAnsi="Arial" w:cs="Arial"/>
                <w:color w:val="000000"/>
                <w:szCs w:val="21"/>
              </w:rPr>
              <w:t>一、作业本表格软抄投资潜力分析</w:t>
            </w:r>
          </w:p>
          <w:p>
            <w:pPr>
              <w:pStyle w:val="Normal"/>
              <w:spacing w:lineRule="atLeast" w:line="380"/>
              <w:rPr/>
            </w:pPr>
            <w:r>
              <w:rPr>
                <w:rFonts w:ascii="Arial" w:hAnsi="Arial" w:cs="Arial"/>
                <w:color w:val="000000"/>
                <w:szCs w:val="21"/>
              </w:rPr>
              <w:t>二、作业本表格软抄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319</cp:revision>
  <dc:subject/>
  <dc:title/>
</cp:coreProperties>
</file>