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不锈钢保温杯行业发展状况及投资策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不锈钢保温杯行业研究报告主要分析了不锈钢保温杯行业的市场规模、不锈钢保温杯市场供需求状况、不锈钢保温杯市场竞争状况和不锈钢保温杯主要企业经营情况、不锈钢保温杯市场主要企业的市场占有率，同时对不锈钢保温杯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不锈钢保温杯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不锈钢保温杯专业研究单位等公布和提供的大量资料。对我国不锈钢保温杯行业作了详尽深入的分析，为不锈钢保温杯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不锈钢保温杯行业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不锈钢保温杯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不锈钢保温杯市场规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不锈钢保温杯行业产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不锈钢保温杯业集中度</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不锈钢保温杯市场供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不锈钢保温杯行业经济运行</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不锈钢保温杯行业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不锈钢保温杯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不锈钢保温杯行业发展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不锈钢保温杯行业资产及变化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不锈钢保温杯行业负债及变化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不锈钢保温杯行业销售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不锈钢保温杯行业销售收入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不锈钢保温杯行业销售成本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不锈钢保温杯行业销售税金及变化趋势</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不锈钢保温杯行业费用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不锈钢保温杯行业管理费用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不锈钢保温杯行业财务费用及变化趋势</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不锈钢保温杯行业企业数量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不锈钢保温杯生产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不锈钢保温杯细分产品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区域市场</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全国不锈钢保温杯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不锈钢保温杯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北地区不锈钢保温杯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北地区不锈钢保温杯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北地区不锈钢保温杯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北地区不锈钢保温杯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北地区不锈钢保温杯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不锈钢保温杯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不锈钢保温杯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北地区不锈钢保温杯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不锈钢保温杯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北地区不锈钢保温杯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北地区不锈钢保温杯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北地区不锈钢保温杯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北地区不锈钢保温杯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北地区不锈钢保温杯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不锈钢保温杯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不锈钢保温杯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东地区不锈钢保温杯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不锈钢保温杯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东地区不锈钢保温杯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东地区不锈钢保温杯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东地区不锈钢保温杯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东地区不锈钢保温杯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东地区不锈钢保温杯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不锈钢保温杯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不锈钢保温杯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南地区不锈钢保温杯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不锈钢保温杯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南地区不锈钢保温杯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南地区不锈钢保温杯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南地区不锈钢保温杯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南地区不锈钢保温杯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南地区不锈钢保温杯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不锈钢保温杯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不锈钢保温杯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西部地区不锈钢保温杯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不锈钢保温杯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西部地区不锈钢保温杯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西部地区不锈钢保温杯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西部地区不锈钢保温杯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西部地区不锈钢保温杯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西部地区不锈钢保温杯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不锈钢保温杯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不锈钢保温杯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对外贸易</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不锈钢保温杯进口贸易</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不锈钢保温杯进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不锈钢保温杯进口结构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不锈钢保温杯进口量及变化</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不锈钢保温杯主要省市进口量及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不锈钢保温杯进口额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不锈钢保温杯进口额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不锈钢保温杯主要省市出口额及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不锈钢保温杯出口贸易</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不锈钢保温杯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不锈钢保温杯出口结构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不锈钢保温杯出口量及变化</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不锈钢保温杯主要省市出口量及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不锈钢保温杯出口额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不锈钢保温杯出口额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不锈钢保温杯主要省市出口额及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不锈钢保温杯行业竞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不锈钢保温杯企业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不锈钢保温杯优势企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不锈钢保温杯行业原材料供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不锈钢保温杯行业关联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中国不锈钢保温杯发展问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不锈钢保温杯行业特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不锈钢保温杯行业投资及进入壁垒</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不锈钢保温杯行业投资经济环境</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不锈钢保温杯行业投资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不锈钢保温杯行业投资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不锈钢保温杯国际市场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不锈钢保温杯市场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不锈钢保温杯市场供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际不锈钢保温杯主要企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不锈钢保温杯市场主要国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趋势</w:t>
            </w:r>
          </w:p>
          <w:p>
            <w:pPr>
              <w:pStyle w:val="Normal"/>
              <w:spacing w:lineRule="atLeast" w:line="380"/>
              <w:rPr/>
            </w:pPr>
            <w:r>
              <w:rPr>
                <w:rFonts w:ascii="Arial" w:hAnsi="Arial" w:cs="Arial"/>
                <w:b/>
                <w:color w:val="000000"/>
                <w:szCs w:val="21"/>
              </w:rPr>
              <w:t>第二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不锈钢保温杯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际不锈钢保温杯市场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不锈钢保温杯市场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国内不锈钢保温杯行业产值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不锈钢保温杯市场需求前景</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国内不锈钢保温杯行业盈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不锈钢保温杯行业资产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不锈钢保温杯行业负债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不锈钢保温杯行业销售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不锈钢保温杯行业销售收入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不锈钢保温杯行业销售成本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不锈钢保温杯行业销售税金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不锈钢保温杯行业费用及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不锈钢保温杯行业管理费用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不锈钢保温杯行业财务费用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不锈钢保温杯行业企业数量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不锈钢保温杯行业产值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不锈钢保温杯行业盈利预测趋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0T01:47:00Z</dcterms:modified>
  <cp:revision>185</cp:revision>
  <dc:subject/>
  <dc:title/>
</cp:coreProperties>
</file>