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性洗液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洗液行业研究报告主要分析了女性洗液行业的市场规模、女性洗液市场供需求状况、女性洗液市场竞争状况和女性洗液主要企业经营情况、女性洗液市场主要企业的市场占有率，同时对女性洗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性洗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洗液专业研究单位等公布和提供的大量资料。对我国女性洗液行业作了详尽深入的分析，为女性洗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性洗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洗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洗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洗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性洗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性洗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性洗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性洗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性洗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性洗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洗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女性洗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性洗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女性洗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女性洗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女性洗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女性洗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女性洗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性洗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性洗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女性洗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性洗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女性洗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女性洗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女性洗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女性洗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女性洗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性洗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性洗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女性洗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性洗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女性洗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女性洗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女性洗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女性洗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女性洗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性洗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性洗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女性洗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性洗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女性洗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女性洗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女性洗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女性洗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女性洗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性洗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性洗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女性洗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性洗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女性洗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女性洗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女性洗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女性洗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女性洗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性洗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性洗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性洗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洗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性洗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性洗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洗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性洗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性洗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洗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性洗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性洗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洗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性洗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洗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洗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洗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洗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洗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性洗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洗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洗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洗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洗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洗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性洗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性洗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性洗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女性洗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女性洗液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洗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女性洗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性洗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女性洗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女性洗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女性洗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洗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性洗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性洗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6:00Z</dcterms:modified>
  <cp:revision>185</cp:revision>
  <dc:subject/>
  <dc:title/>
</cp:coreProperties>
</file>