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斑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市场规模、祛斑霜市场供需求状况、祛斑霜市场竞争状况和祛斑霜主要企业经营情况、祛斑霜市场主要企业的市场占有率，同时对祛斑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行业作了详尽深入的分析，为祛斑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斑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斑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斑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斑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斑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斑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斑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祛斑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祛斑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祛斑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祛斑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祛斑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祛斑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祛斑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祛斑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祛斑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祛斑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祛斑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祛斑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祛斑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祛斑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祛斑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祛斑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祛斑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祛斑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祛斑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祛斑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祛斑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祛斑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祛斑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祛斑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祛斑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祛斑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祛斑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祛斑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祛斑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祛斑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祛斑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祛斑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祛斑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祛斑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祛斑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祛斑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祛斑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祛斑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祛斑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祛斑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祛斑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祛斑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祛斑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祛斑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斑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祛斑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祛斑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祛斑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祛斑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祛斑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祛斑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斑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祛斑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祛斑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祛斑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祛斑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祛斑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祛斑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祛斑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祛斑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斑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祛斑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5</cp:revision>
  <dc:subject/>
  <dc:title/>
</cp:coreProperties>
</file>