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鞋行业研究报告主要分析了工作鞋行业的市场规模、工作鞋市场供需求状况、工作鞋市场竞争状况和工作鞋主要企业经营情况、工作鞋市场主要企业的市场占有率，同时对工作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作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鞋专业研究单位等公布和提供的大量资料。对我国工作鞋行业作了详尽深入的分析，为工作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作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作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作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作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作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作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作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作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作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作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作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作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作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作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作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作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作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作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作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作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作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作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作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1:00Z</dcterms:modified>
  <cp:revision>293</cp:revision>
  <dc:subject/>
  <dc:title/>
</cp:coreProperties>
</file>