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短绒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短绒行业研究报告主要分析了棉短绒行业的市场规模、棉短绒市场供需求状况、棉短绒市场竞争状况和棉短绒主要企业经营情况、棉短绒市场主要企业的市场占有率，同时对棉短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短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短绒专业研究单位等公布和提供的大量资料。对我国棉短绒行业作了详尽深入的分析，为棉短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短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短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棉短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短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短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短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短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短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短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短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短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短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棉短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短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短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短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短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短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短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短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短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短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短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短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短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短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短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短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短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短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短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短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短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棉短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棉短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棉短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棉短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短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短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短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短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短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短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短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棉短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短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短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棉短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棉短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棉短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棉短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棉短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短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短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短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短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棉短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棉短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棉短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短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短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2:00Z</dcterms:modified>
  <cp:revision>310</cp:revision>
  <dc:subject/>
  <dc:title/>
</cp:coreProperties>
</file>