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主要分析了棉纺织行业的市场规模、棉纺织市场供需求状况、棉纺织市场竞争状况和棉纺织主要企业经营情况、棉纺织市场主要企业的市场占有率，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棉纺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纺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纺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纺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纺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纺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棉纺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棉纺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棉纺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纺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纺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纺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棉纺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棉纺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棉纺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纺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棉纺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纺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纺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纺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棉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3:00Z</dcterms:modified>
  <cp:revision>318</cp:revision>
  <dc:subject/>
  <dc:title/>
</cp:coreProperties>
</file>