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暖风鼓风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暖风鼓风机行业研究报告主要分析了汽车暖风鼓风机行业的市场规模、汽车暖风鼓风机市场供需求状况、汽车暖风鼓风机市场竞争状况和汽车暖风鼓风机主要企业经营情况、汽车暖风鼓风机市场主要企业的市场占有率，同时对汽车暖风鼓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暖风鼓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暖风鼓风机专业研究单位等公布和提供的大量资料。对我国汽车暖风鼓风机行业作了详尽深入的分析，为汽车暖风鼓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暖风鼓风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暖风鼓风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暖风鼓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暖风鼓风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暖风鼓风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暖风鼓风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暖风鼓风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暖风鼓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风鼓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风鼓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风鼓风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暖风鼓风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暖风鼓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风鼓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暖风鼓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暖风鼓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暖风鼓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暖风鼓风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暖风鼓风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暖风鼓风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风鼓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行业投资机会分析</w:t>
            </w:r>
          </w:p>
          <w:p>
            <w:pPr>
              <w:pStyle w:val="Normal"/>
              <w:spacing w:lineRule="atLeast" w:line="380"/>
              <w:rPr/>
            </w:pPr>
            <w:r>
              <w:rPr>
                <w:rFonts w:ascii="Arial" w:hAnsi="Arial" w:cs="Arial"/>
                <w:color w:val="000000"/>
                <w:szCs w:val="21"/>
              </w:rPr>
              <w:t>一、汽车暖风鼓风机投资潜力分析</w:t>
            </w:r>
          </w:p>
          <w:p>
            <w:pPr>
              <w:pStyle w:val="Normal"/>
              <w:spacing w:lineRule="atLeast" w:line="380"/>
              <w:rPr/>
            </w:pPr>
            <w:r>
              <w:rPr>
                <w:rFonts w:ascii="Arial" w:hAnsi="Arial" w:cs="Arial"/>
                <w:color w:val="000000"/>
                <w:szCs w:val="21"/>
              </w:rPr>
              <w:t>二、汽车暖风鼓风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7:00Z</dcterms:modified>
  <cp:revision>181</cp:revision>
  <dc:subject/>
  <dc:title/>
</cp:coreProperties>
</file>