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效去痘印面膜行业研究报告主要分析了全效去痘印面膜行业的市场规模、全效去痘印面膜市场供需求状况、全效去痘印面膜市场竞争状况和全效去痘印面膜主要企业经营情况、全效去痘印面膜市场主要企业的市场占有率，同时对全效去痘印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效去痘印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效去痘印面膜专业研究单位等公布和提供的大量资料。对我国全效去痘印面膜行业作了详尽深入的分析，为全效去痘印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效去痘印面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效去痘印面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行业的界定及分类</w:t>
            </w:r>
          </w:p>
          <w:p>
            <w:pPr>
              <w:pStyle w:val="Normal"/>
              <w:spacing w:lineRule="atLeast" w:line="380"/>
              <w:rPr/>
            </w:pPr>
            <w:r>
              <w:rPr>
                <w:rFonts w:ascii="Arial" w:hAnsi="Arial" w:cs="Arial"/>
                <w:color w:val="000000"/>
                <w:szCs w:val="21"/>
              </w:rPr>
              <w:t>二、全效去痘印面膜行业的特征</w:t>
            </w:r>
          </w:p>
          <w:p>
            <w:pPr>
              <w:pStyle w:val="Normal"/>
              <w:spacing w:lineRule="atLeast" w:line="380"/>
              <w:rPr/>
            </w:pPr>
            <w:r>
              <w:rPr>
                <w:rFonts w:ascii="Arial" w:hAnsi="Arial" w:cs="Arial"/>
                <w:color w:val="000000"/>
                <w:szCs w:val="21"/>
              </w:rPr>
              <w:t>三、全效去痘印面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效去痘印面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效去痘印面膜行业发展历程</w:t>
            </w:r>
          </w:p>
          <w:p>
            <w:pPr>
              <w:pStyle w:val="Normal"/>
              <w:spacing w:lineRule="atLeast" w:line="380"/>
              <w:rPr/>
            </w:pPr>
            <w:r>
              <w:rPr>
                <w:rFonts w:ascii="Arial" w:hAnsi="Arial" w:cs="Arial"/>
                <w:color w:val="000000"/>
                <w:szCs w:val="21"/>
              </w:rPr>
              <w:t>二、中国全效去痘印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效去痘印面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效去痘印面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去痘印面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效去痘印面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效去痘印面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去痘印面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效去痘印面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效去痘印面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效去痘印面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效去痘印面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去痘印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效去痘印面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效去痘印面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全效去痘印面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去痘印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效去痘印面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效去痘印面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全效去痘印面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效去痘印面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效去痘印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效去痘印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效去痘印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效去痘印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效去痘印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去痘印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效去痘印面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效去痘印面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全效去痘印面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全效去痘印面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全效去痘印面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效去痘印面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效去痘印面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效去痘印面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5:00Z</dcterms:modified>
  <cp:revision>248</cp:revision>
  <dc:subject/>
  <dc:title/>
</cp:coreProperties>
</file>