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线槽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线槽行业研究报告主要分析了母线槽行业的市场规模、母线槽市场供需求状况、母线槽市场竞争状况和母线槽主要企业经营情况、母线槽市场主要企业的市场占有率，同时对母线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线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线槽专业研究单位等公布和提供的大量资料。对我国母线槽行业作了详尽深入的分析，为母线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线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母线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线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线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线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母线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母线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母线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母线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母线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母线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母线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线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线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母线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母线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线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母线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母线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线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线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母线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线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线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线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线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线槽行业上游对母线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线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线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线槽行业下游对母线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线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线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线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母线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母线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线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线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母线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线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母线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线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线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线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线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线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线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母线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母线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母线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母线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母线槽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线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线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线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母线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线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母线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母线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线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线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母线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线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母线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线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线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母线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母线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59:00Z</dcterms:modified>
  <cp:revision>187</cp:revision>
  <dc:subject/>
  <dc:title/>
</cp:coreProperties>
</file>