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机行业研究报告主要分析了条码机行业的市场规模、条码机市场供需求状况、条码机市场竞争状况和条码机主要企业经营情况、条码机市场主要企业的市场占有率，同时对条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机专业研究单位等公布和提供的大量资料。对我国条码机行业作了详尽深入的分析，为条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条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条码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条码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条码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条码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条码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条码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码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机行业上游对条码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机行业下游对条码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码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条码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码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码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条码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条码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条码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条码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码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条码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条码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条码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条码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条码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条码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条码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条码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条码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条码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条码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条码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条码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码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条码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条码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9:00Z</dcterms:modified>
  <cp:revision>187</cp:revision>
  <dc:subject/>
  <dc:title/>
</cp:coreProperties>
</file>