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合成抗生素原料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合成抗生素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合成抗生素原料药市场进行了分析研究。报告在总结中国半合成抗生素原料药行业发展历程的基础上，结合新时期的各方面因素，对中国半合成抗生素原料药行业的发展趋势给予了细致和审慎的预测论证。报告资料详实，图表丰富，既有深入的分析，又有直观的比较，为半合成抗生素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合成抗生素原料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合成抗生素原料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合成抗生素原料药行业的界定及分类</w:t>
            </w:r>
          </w:p>
          <w:p>
            <w:pPr>
              <w:pStyle w:val="Normal"/>
              <w:spacing w:lineRule="atLeast" w:line="380"/>
              <w:rPr/>
            </w:pPr>
            <w:r>
              <w:rPr>
                <w:rFonts w:ascii="Arial" w:hAnsi="Arial" w:cs="Arial"/>
                <w:color w:val="000000"/>
                <w:szCs w:val="21"/>
              </w:rPr>
              <w:t>二、半合成抗生素原料药行业的特征</w:t>
            </w:r>
          </w:p>
          <w:p>
            <w:pPr>
              <w:pStyle w:val="Normal"/>
              <w:spacing w:lineRule="atLeast" w:line="380"/>
              <w:rPr/>
            </w:pPr>
            <w:r>
              <w:rPr>
                <w:rFonts w:ascii="Arial" w:hAnsi="Arial" w:cs="Arial"/>
                <w:color w:val="000000"/>
                <w:szCs w:val="21"/>
              </w:rPr>
              <w:t>三、半合成抗生素原料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合成抗生素原料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合成抗生素原料药行业发展历程</w:t>
            </w:r>
          </w:p>
          <w:p>
            <w:pPr>
              <w:pStyle w:val="Normal"/>
              <w:spacing w:lineRule="atLeast" w:line="380"/>
              <w:rPr/>
            </w:pPr>
            <w:r>
              <w:rPr>
                <w:rFonts w:ascii="Arial" w:hAnsi="Arial" w:cs="Arial"/>
                <w:color w:val="000000"/>
                <w:szCs w:val="21"/>
              </w:rPr>
              <w:t>二、中国半合成抗生素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合成抗生素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抗生素原料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抗生素原料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合成抗生素原料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抗生素原料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合成抗生素原料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抗生素原料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抗生素原料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合成抗生素原料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合成抗生素原料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合成抗生素原料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合成抗生素原料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合成抗生素原料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合成抗生素原料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合成抗生素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合成抗生素原料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合成抗生素原料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半合成抗生素原料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合成抗生素原料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合成抗生素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抗生素原料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抗生素原料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合成抗生素原料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半合成抗生素原料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合成抗生素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合成抗生素原料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合成抗生素原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合成抗生素原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合成抗生素原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合成抗生素原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合成抗生素原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合成抗生素原料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合成抗生素原料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合成抗生素原料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合成抗生素原料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合成抗生素原料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合成抗生素原料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合成抗生素原料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合成抗生素原料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合成抗生素原料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合成抗生素原料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合成抗生素原料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合成抗生素原料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3:00Z</dcterms:modified>
  <cp:revision>969</cp:revision>
  <dc:subject/>
  <dc:title/>
</cp:coreProperties>
</file>