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电气控制设备行业深度调研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气控制设备行业研究报告主要分析了船舶电气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电气控制设备行业重点企业分析、子行业分析、区域市场分析、行业风险分析、行业发展前景预测及相关的经营、投资建议等。报告研究框架全面、严谨，分析内容客观、公正、系统，真实准确地反映了我国船舶电气控制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电气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气控制设备行业发展概述</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定义及分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船舶电气控制设备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应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技术特性</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船舶电气控制设备行业发展简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国内行业现状阐述</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市场现状</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产品发展所处的阶段</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气控制设备行业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气控制设备行业国内与国外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气控制设备产业运行态势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气控制设备市场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船舶电气控制设备生产综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船舶电气控制设备市场景气向好</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气控制设备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船舶电气控制设备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船舶电气控制设备市场发展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气控制设备市场发展中存在的问题及策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船舶电气控制设备市场发展面临的挑战及对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加快船舶电气控制设备发展的措施</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气控制设备行业外部环境分析</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经济环境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投资船舶电气控制设备情况</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政策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产业价格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市场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气控制设备行业经营和竞争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技术最新发展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船舶电气控制设备研发技术路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技术进步对企业发展影响</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电气控制设备行业环境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气控制设备行业市场分析及预测</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经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船舶电气控制设备行业生产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船舶电气控制设备行业财务总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船舶电气控制设备行业经营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船舶电气控制设备行业费用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船舶电气控制设备行业盈利能力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生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船舶电气控制设备生产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船舶电气控制设备市场竞争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船舶电气控制设备生产情况预测</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地区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的行业竞争格局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气控制设备行业需求与预测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需求分析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船舶电气控制设备行业需求总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船舶电气控制设备行业供需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船舶电气控制设备行业需求影响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船舶电气控制设备行业未来需求预测分析</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地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细分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船舶电气控制设备行业市场需求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船舶电气控制设备行业市场供求量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气控制设备行业进出口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进出口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进出口额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进出口价格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重点企业竞争力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美柯船舶电气设备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船用电器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鸿机电设备工程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特电气集团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泽海船舶电器设备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清市海泰船用电气设备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船舶电气控制设备行业竞争格局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竞争结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企业国际竞争力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12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12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12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竞争格局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船舶电气控制设备行业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船舶电气控制设备行业竞争程度分析</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气控制设备行业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气控制设备行业竞争趋势展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气控制设备行业竞争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气控制设备行业投融资分析</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外资投资状况</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资本并购重组情况</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气控制设备行业投资特点分析</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气控制设备行业投资营销模式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电气控制设备企业的国内营销模式建议</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电气控制设备企业海外营销模式建议</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电气控制设备行业投资机会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气控制设备行业投资策略与风险防范</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气控制设备行业投资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气控制设备行业投资机会与风险</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气控制设备产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投资效益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电气控制设备行业投资状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电气控制设备行业投资效益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电气控制设备行业投资趋势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舶电气控制设备行业的投资方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船舶电气控制设备行业投资的建议</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气控制设备行业投资风险及控制策略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电气控制设备行业市场风险及控制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气控制设备行业政策风险及控制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气控制设备行业经营风险及控制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船舶电气控制设备同业竞争风险及控制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舶电气控制设备行业其他风险及控制策略</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电气控制设备产业行业所处生命周期示意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中国船用电气控制设备供给增长性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中国船用电气控制设备市场增长性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中国船用电气控制设备行业投资增长性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中国船用电气控制设备产品价格增长性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我国船舶电气控制设备产品客户关注因素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三产业增加值季度增长率单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进出口走势图单位：</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固定资产投资走势图单位：</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我国各地区城镇固定资产投资累计同比增长率单位：</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社会消费品零售总额走势图单位：亿元</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工业增加值走势图单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货币供应量单位：亿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存贷款同比增速走势图单位：亿元</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月度新增贷款量单位：亿元</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外汇储备单位：亿美元</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5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外主要船舶电气控制设备认证机构</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船用电气控制设备生产增长性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财务总体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中国船用电气控制设备行业发展能力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中国船用电气控制设备行业费用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中国船用电气控制设备行业盈利能力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中国船用电气控制设备行业生产规模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船舶电气控制设备市场竞争结构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 2013-2018</w:t>
            </w:r>
            <w:r>
              <w:rPr>
                <w:rFonts w:ascii="Arial" w:hAnsi="Arial" w:cs="Arial"/>
                <w:color w:val="000000"/>
                <w:szCs w:val="21"/>
              </w:rPr>
              <w:t>年中国船舶电气控制设备行业产量预测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华北地区船用电气控制设备行业生产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华东地区船用电气控制设备行业生产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东北地区船用电气控制设备行业生产规模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中南地区船用电气控制设备行业生产规模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西北地区船用电气控制设备行业生产规模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西南地区船用电气控制设备行业生产规模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我国船用电气控制设备行业需求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我国船舶电气控制设备市场需求结构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3 2013-2018</w:t>
            </w:r>
            <w:r>
              <w:rPr>
                <w:rFonts w:ascii="Arial" w:hAnsi="Arial" w:cs="Arial"/>
                <w:color w:val="000000"/>
                <w:szCs w:val="21"/>
              </w:rPr>
              <w:t>年中国船舶电气控制设备市场需求预测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华北地区船用电气控制设备行业需求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华北地区船用电气控制设备行业需求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东北地区船用电气控制设备行业需求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华南地区船用电气控制设备行业需求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我国船用电气控制设备市场需求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我国船用电气控制设备市场供给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我国船用电气控制设备进出口量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我国船用电气控制设备进出口额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我国船用电气控制设备出口价格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流动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总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总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销售利润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销售利润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流动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流动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总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总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资产负债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资产负债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产权比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产权比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销售利润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销售利润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固定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销售利润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销售利润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流动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流动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资产负债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资产负债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产权比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销售利润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销售利润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总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总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资产负债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产权比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销售利润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销售利润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固定资产周转次数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固定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流动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流动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销售利润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销售利润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船舶电气控制设备行业环境“波特五力”分析模型</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6 2011-2013</w:t>
            </w:r>
            <w:r>
              <w:rPr>
                <w:rFonts w:ascii="Arial" w:hAnsi="Arial" w:cs="Arial"/>
                <w:color w:val="000000"/>
                <w:szCs w:val="21"/>
              </w:rPr>
              <w:t>年我国船用电气控制设备行业前十家市场占有率分析</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单位：</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单位：</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2 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月度失业率情况单位：</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单位：</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7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39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40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41 2011-2013</w:t>
            </w:r>
            <w:r>
              <w:rPr>
                <w:rFonts w:ascii="Arial" w:hAnsi="Arial" w:cs="Arial"/>
                <w:color w:val="000000"/>
                <w:szCs w:val="21"/>
              </w:rPr>
              <w:t>年中国船用电气控制设备行业投资增长性分析</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42 2013-2018</w:t>
            </w:r>
            <w:r>
              <w:rPr>
                <w:rFonts w:ascii="Arial" w:hAnsi="Arial" w:cs="Arial"/>
                <w:color w:val="000000"/>
                <w:szCs w:val="21"/>
              </w:rPr>
              <w:t>年中国船舶电气控制设备行业投资方向预测</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43 2013-2018</w:t>
            </w:r>
            <w:r>
              <w:rPr>
                <w:rFonts w:ascii="Arial" w:hAnsi="Arial" w:cs="Arial"/>
                <w:color w:val="000000"/>
                <w:szCs w:val="21"/>
              </w:rPr>
              <w:t>年船舶电气控制设备行业经营风险及控制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2018</w:t>
            </w:r>
            <w:r>
              <w:rPr>
                <w:rFonts w:ascii="Arial" w:hAnsi="Arial" w:cs="Arial"/>
                <w:color w:val="000000"/>
                <w:szCs w:val="21"/>
              </w:rPr>
              <w:t>年船舶电气控制设备行业同业竞争风险及控制策略</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32:00Z</dcterms:modified>
  <cp:revision>188</cp:revision>
  <dc:subject/>
  <dc:title/>
</cp:coreProperties>
</file>