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手术及诊断用显微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手术及诊断用显微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手术及诊断用显微设备市场进行了分析研究。报告在总结中国医用手术及诊断用显微设备行业发展历程的基础上，结合新时期的各方面因素，对中国医用手术及诊断用显微设备行业的发展趋势给予了细致和审慎的预测论证。报告资料详实，图表丰富，既有深入的分析，又有直观的比较，为医用手术及诊断用显微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手术及诊断用显微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术及诊断用显微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手术及诊断用显微设备行业的界定及分类</w:t>
            </w:r>
          </w:p>
          <w:p>
            <w:pPr>
              <w:pStyle w:val="Normal"/>
              <w:spacing w:lineRule="atLeast" w:line="380"/>
              <w:rPr/>
            </w:pPr>
            <w:r>
              <w:rPr>
                <w:rFonts w:ascii="Arial" w:hAnsi="Arial" w:cs="Arial"/>
                <w:color w:val="000000"/>
                <w:szCs w:val="21"/>
              </w:rPr>
              <w:t>二、医用手术及诊断用显微设备行业的特征</w:t>
            </w:r>
          </w:p>
          <w:p>
            <w:pPr>
              <w:pStyle w:val="Normal"/>
              <w:spacing w:lineRule="atLeast" w:line="380"/>
              <w:rPr/>
            </w:pPr>
            <w:r>
              <w:rPr>
                <w:rFonts w:ascii="Arial" w:hAnsi="Arial" w:cs="Arial"/>
                <w:color w:val="000000"/>
                <w:szCs w:val="21"/>
              </w:rPr>
              <w:t>三、医用手术及诊断用显微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术及诊断用显微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手术及诊断用显微设备行业发展历程</w:t>
            </w:r>
          </w:p>
          <w:p>
            <w:pPr>
              <w:pStyle w:val="Normal"/>
              <w:spacing w:lineRule="atLeast" w:line="380"/>
              <w:rPr/>
            </w:pPr>
            <w:r>
              <w:rPr>
                <w:rFonts w:ascii="Arial" w:hAnsi="Arial" w:cs="Arial"/>
                <w:color w:val="000000"/>
                <w:szCs w:val="21"/>
              </w:rPr>
              <w:t>二、中国医用手术及诊断用显微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手术及诊断用显微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手术及诊断用显微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手术及诊断用显微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手术及诊断用显微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手术及诊断用显微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手术及诊断用显微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及诊断用显微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手术及诊断用显微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术及诊断用显微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手术及诊断用显微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术及诊断用显微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及诊断用显微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手术及诊断用显微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术及诊断用显微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手术及诊断用显微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手术及诊断用显微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手术及诊断用显微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手术及诊断用显微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手术及诊断用显微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手术及诊断用显微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手术及诊断用显微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手术及诊断用显微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手术及诊断用显微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手术及诊断用显微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手术及诊断用显微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手术及诊断用显微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手术及诊断用显微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术及诊断用显微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手术及诊断用显微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手术及诊断用显微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手术及诊断用显微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手术及诊断用显微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手术及诊断用显微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手术及诊断用显微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术及诊断用显微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术及诊断用显微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069</cp:revision>
  <dc:subject/>
  <dc:title/>
</cp:coreProperties>
</file>