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行业市场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褐煤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褐煤行业现状、褐煤场供需状况、褐煤产业链现状、褐煤重点企业状况等内容进行详细的阐述和深入的分析，着重对褐煤场发展动向作了详尽深入的分析，并根据行业的发展轨迹对未来的发展前景与趋势作了审慎的判断，为褐煤产业投资者寻找新的投资机会。为企业了解褐煤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重要资讯（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褐煤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行业主要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褐煤行业数据汇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应收账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褐煤产业对外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全球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褐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褐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及地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及地区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及地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及地区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褐煤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主要客户群体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区域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赉诺尔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海神煤炭集团锡东能源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兰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凤鸣村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山州煤业有限责任公司普阳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苏旗芒来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先锋煤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河市宋集屯煤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产品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优势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部分地区投资相邻两月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需求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供给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行业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供给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利润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进出口量以及进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出口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进口量及进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进口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重点企业市场整体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霍林河露天煤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赉诺尔煤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赉诺尔煤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赉诺尔煤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赉诺尔煤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赉诺尔煤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赉诺尔煤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蒙古海神煤炭集团锡东能源开发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蒙古海神煤炭集团锡东能源开发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蒙古海神煤炭集团锡东能源开发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蒙古海神煤炭集团锡东能源开发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蒙古海神煤炭集团锡东能源开发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蒙古海神煤炭集团锡东能源开发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兰矿业（集团）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兰矿业（集团）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兰矿业（集团）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兰矿业（集团）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兰矿业（集团）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兰矿业（集团）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省小龙潭矿务局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山州煤业有限责任公司普阳煤矿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山州煤业有限责任公司普阳煤矿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山州煤业有限责任公司普阳煤矿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山州煤业有限责任公司普阳煤矿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山州煤业有限责任公司普阳煤矿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山州煤业有限责任公司普阳煤矿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苏旗芒来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苏旗芒来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苏旗芒来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苏旗芒来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苏旗芒来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苏旗芒来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先锋煤业开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先锋煤业开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先锋煤业开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先锋煤业开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先锋煤业开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南先锋煤业开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河市宋集屯煤矿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河市宋集屯煤矿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河市宋集屯煤矿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河市宋集屯煤矿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河市宋集屯煤矿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河市宋集屯煤矿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行业产业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行业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行业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褐煤行业投资风险控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79</cp:revision>
  <dc:subject/>
  <dc:title/>
</cp:coreProperties>
</file>