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主机行业市场发展趋向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主机行业进行了长期追踪，结合我们对船舶主机相关企业的调查研究，对我国船舶主机行业发展现状与前景、市场竞争格局与形势、赢利水平与企业发展、投资策略与风险预警、发展趋势与规划建议等进行深入研究，并重点分析了船舶主机行业的前景与风险。报告揭示了船舶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主机行业发展概况</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定位与主要产品</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主机行业发展概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产销规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企业竞争格局</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行业技术现状</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相关政策解读</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船舶主机行业发展前景预测</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主机行业产品市场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船舶主机行业产品总产量及细分产品产量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船舶主机行业产品总产量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船舶主机行业细分产品产量统计</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船舶主机行业产品及细分产品市场容量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船舶主机行业产品市场容量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船舶主机行业细分产品市场容量统计</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技术指标分类</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舶主机行业产品结构变化</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主机行业产品总产量及细分产品产量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主机行业产品总产量及细分产品市场容量预测</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主机行业技术发展分析</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当前主流技术分析</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船舶主机行业技术对比</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国内技术研发现状</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船舶主机行业前沿技术动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主机行业技术壁垒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主机行业产业链发展分析</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产业链模型分析</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主机行业上游</w:t>
            </w: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下游</w:t>
            </w: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主机行业原材料供给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主机行业下游消费市场构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主机行业政策研究</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船舶主机行业产业政策回顾</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主机行业产业政策热点</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十二五”规划解读</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船舶主机行业政策环境预测</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主机行业进出口相关政策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关税政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倾销反倾销政策</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主机行业价格调控政策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主机行业投资鼓励限制政策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主机行业企业竞争</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企业竞争格局</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企业研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日立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韩国现代重工集团</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三星重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三井造船</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企业研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船舶重工股份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南京金元船舶配件制造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秦皇岛新远船舶机械设备有限公司</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主机行业企业兼并重组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主机行业上市公司运行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主机行业产品进出口市场分析</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产品进出口市场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进出口市场发展分析</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主机行业进出口数据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船舶主机行业产品进口量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船舶主机行业产品出口量统计</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产品进出口区域格局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主机行业产品进出口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主机行业产品进口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主机行业产品出口预测</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目标地域市场发展及相关政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主机行业投资情况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投资现状研究</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船舶主机行业投资分析</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主机行业投资政策分析</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主机行业投资预测</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船舶主机产业行业所处生命周期示意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我国船舶主机行业市场产销规模分析</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我国船舶主机行业产量分析</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我国船舶主机行业细分产品产量分析</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我国船舶主机行业市场容量分析</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我国船舶主机行业细分产品市场容量分析</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中国船舶主机行业产品结构变化情况</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1-2015</w:t>
            </w:r>
            <w:r>
              <w:rPr>
                <w:rFonts w:ascii="Arial" w:hAnsi="Arial" w:cs="Arial"/>
                <w:color w:val="000000"/>
                <w:szCs w:val="21"/>
              </w:rPr>
              <w:t>年我国船舶主机行业产量预测</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 2011-2015</w:t>
            </w:r>
            <w:r>
              <w:rPr>
                <w:rFonts w:ascii="Arial" w:hAnsi="Arial" w:cs="Arial"/>
                <w:color w:val="000000"/>
                <w:szCs w:val="21"/>
              </w:rPr>
              <w:t>年我国船舶主机行业细分产品产量预测</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11-2015</w:t>
            </w:r>
            <w:r>
              <w:rPr>
                <w:rFonts w:ascii="Arial" w:hAnsi="Arial" w:cs="Arial"/>
                <w:color w:val="000000"/>
                <w:szCs w:val="21"/>
              </w:rPr>
              <w:t>年我国船舶主机行业市场容量预测</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1-2015</w:t>
            </w:r>
            <w:r>
              <w:rPr>
                <w:rFonts w:ascii="Arial" w:hAnsi="Arial" w:cs="Arial"/>
                <w:color w:val="000000"/>
                <w:szCs w:val="21"/>
              </w:rPr>
              <w:t>年我国船舶主机行业细分产品市场容量预测</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产业链形成模式示意图</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船舶主机的产业链结构图</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兰格钢价指数走势图</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国内每周社会库存走势图</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01-2013</w:t>
            </w:r>
            <w:r>
              <w:rPr>
                <w:rFonts w:ascii="Arial" w:hAnsi="Arial" w:cs="Arial"/>
                <w:color w:val="000000"/>
                <w:szCs w:val="21"/>
              </w:rPr>
              <w:t>年粗钢产量及同比增速变化</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分品种产量</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及</w:t>
            </w:r>
            <w:r>
              <w:rPr>
                <w:rFonts w:cs="Arial" w:ascii="Arial" w:hAnsi="Arial"/>
                <w:color w:val="000000"/>
                <w:szCs w:val="21"/>
              </w:rPr>
              <w:t>2012</w:t>
            </w:r>
            <w:r>
              <w:rPr>
                <w:rFonts w:ascii="Arial" w:hAnsi="Arial" w:cs="Arial"/>
                <w:color w:val="000000"/>
                <w:szCs w:val="21"/>
              </w:rPr>
              <w:t>年我国钢材产品结构</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以来我国钢材月度进出口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铁行业遭受贸易救济调查</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基本经济</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总资产周转次数变化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产权比率变化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销售毛利率变化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资产负债率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固定资产周转次数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流动资产周转次数变化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总资产周转次数变化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产权比率变化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已获利息倍数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销售毛利率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资产负债率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固定资产周转次数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流动资产周转次数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总资产周转次数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产权比率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已获利息倍数变化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销售毛利率变化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资产负债率变化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固定资产周转次数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流动资产周转次数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重工资产负债表：</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重工利润表：</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重工财务指标：</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总资产周转次数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产权比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已获利息倍数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销售毛利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资产负债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固定资产周转次数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流动资产周转次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总资产周转次数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产权比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已获利息倍数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销售毛利率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资产负债率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固定资产周转次数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流动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我国船舶主机进口统计：</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我国船舶主机出口统计：</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我国船舶主机进口地区格局：</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我国船舶主机出口地区格局：</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4 2013-2018</w:t>
            </w:r>
            <w:r>
              <w:rPr>
                <w:rFonts w:ascii="Arial" w:hAnsi="Arial" w:cs="Arial"/>
                <w:color w:val="000000"/>
                <w:szCs w:val="21"/>
              </w:rPr>
              <w:t>年我国船舶主机进口预测：</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5 2013-2018</w:t>
            </w:r>
            <w:r>
              <w:rPr>
                <w:rFonts w:ascii="Arial" w:hAnsi="Arial" w:cs="Arial"/>
                <w:color w:val="000000"/>
                <w:szCs w:val="21"/>
              </w:rPr>
              <w:t>年我国船舶主机出口预测：</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6 2009-2016</w:t>
            </w:r>
            <w:r>
              <w:rPr>
                <w:rFonts w:ascii="Arial" w:hAnsi="Arial" w:cs="Arial"/>
                <w:color w:val="000000"/>
                <w:szCs w:val="21"/>
              </w:rPr>
              <w:t>年我国船舶主机北美地区进口量分析：</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67 2009-2016</w:t>
            </w:r>
            <w:r>
              <w:rPr>
                <w:rFonts w:ascii="Arial" w:hAnsi="Arial" w:cs="Arial"/>
                <w:color w:val="000000"/>
                <w:szCs w:val="21"/>
              </w:rPr>
              <w:t>年我国船舶主机欧盟地区进口量分析：</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68 2009-2016</w:t>
            </w:r>
            <w:r>
              <w:rPr>
                <w:rFonts w:ascii="Arial" w:hAnsi="Arial" w:cs="Arial"/>
                <w:color w:val="000000"/>
                <w:szCs w:val="21"/>
              </w:rPr>
              <w:t>年我国船舶主机日韩地区进口量分析：</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69 2009-2016</w:t>
            </w:r>
            <w:r>
              <w:rPr>
                <w:rFonts w:ascii="Arial" w:hAnsi="Arial" w:cs="Arial"/>
                <w:color w:val="000000"/>
                <w:szCs w:val="21"/>
              </w:rPr>
              <w:t>年我国船舶主机其他地区（不包括北美、欧盟和日韩）进出口量分析：</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70 2009-2013</w:t>
            </w:r>
            <w:r>
              <w:rPr>
                <w:rFonts w:ascii="Arial" w:hAnsi="Arial" w:cs="Arial"/>
                <w:color w:val="000000"/>
                <w:szCs w:val="21"/>
              </w:rPr>
              <w:t>年我国船舶主机行业投资增长性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2018</w:t>
            </w:r>
            <w:r>
              <w:rPr>
                <w:rFonts w:ascii="Arial" w:hAnsi="Arial" w:cs="Arial"/>
                <w:color w:val="000000"/>
                <w:szCs w:val="21"/>
              </w:rPr>
              <w:t>年我国船舶主机行业投资增长性预测：</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28:00Z</dcterms:modified>
  <cp:revision>184</cp:revision>
  <dc:subject/>
  <dc:title/>
</cp:coreProperties>
</file>