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光纤维导光手术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冷光纤维导光手术灯行业研究报告主要分析了医用冷光纤维导光手术灯行业的市场规模、医用冷光纤维导光手术灯市场供需求状况、医用冷光纤维导光手术灯市场竞争状况和医用冷光纤维导光手术灯主要企业经营情况、医用冷光纤维导光手术灯市场主要企业的市场占有率，同时对医用冷光纤维导光手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冷光纤维导光手术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冷光纤维导光手术灯专业研究单位等公布和提供的大量资料。对我国医用冷光纤维导光手术灯行业作了详尽深入的分析，为医用冷光纤维导光手术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光纤维导光手术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光纤维导光手术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光纤维导光手术灯行业的界定及分类</w:t>
            </w:r>
          </w:p>
          <w:p>
            <w:pPr>
              <w:pStyle w:val="Normal"/>
              <w:spacing w:lineRule="atLeast" w:line="380"/>
              <w:rPr/>
            </w:pPr>
            <w:r>
              <w:rPr>
                <w:rFonts w:ascii="Arial" w:hAnsi="Arial" w:cs="Arial"/>
                <w:color w:val="000000"/>
                <w:szCs w:val="21"/>
              </w:rPr>
              <w:t>二、医用冷光纤维导光手术灯行业的特征</w:t>
            </w:r>
          </w:p>
          <w:p>
            <w:pPr>
              <w:pStyle w:val="Normal"/>
              <w:spacing w:lineRule="atLeast" w:line="380"/>
              <w:rPr/>
            </w:pPr>
            <w:r>
              <w:rPr>
                <w:rFonts w:ascii="Arial" w:hAnsi="Arial" w:cs="Arial"/>
                <w:color w:val="000000"/>
                <w:szCs w:val="21"/>
              </w:rPr>
              <w:t>三、医用冷光纤维导光手术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冷光纤维导光手术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冷光纤维导光手术灯行业发展历程</w:t>
            </w:r>
          </w:p>
          <w:p>
            <w:pPr>
              <w:pStyle w:val="Normal"/>
              <w:spacing w:lineRule="atLeast" w:line="380"/>
              <w:rPr/>
            </w:pPr>
            <w:r>
              <w:rPr>
                <w:rFonts w:ascii="Arial" w:hAnsi="Arial" w:cs="Arial"/>
                <w:color w:val="000000"/>
                <w:szCs w:val="21"/>
              </w:rPr>
              <w:t>二、中国医用冷光纤维导光手术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冷光纤维导光手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光纤维导光手术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冷光纤维导光手术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冷光纤维导光手术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光纤维导光手术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冷光纤维导光手术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冷光纤维导光手术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冷光纤维导光手术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光纤维导光手术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冷光纤维导光手术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冷光纤维导光手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光纤维导光手术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光纤维导光手术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冷光纤维导光手术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冷光纤维导光手术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光纤维导光手术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冷光纤维导光手术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冷光纤维导光手术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光纤维导光手术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冷光纤维导光手术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冷光纤维导光手术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冷光纤维导光手术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冷光纤维导光手术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冷光纤维导光手术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冷光纤维导光手术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冷光纤维导光手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冷光纤维导光手术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光纤维导光手术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光纤维导光手术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光纤维导光手术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光纤维导光手术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冷光纤维导光手术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冷光纤维导光手术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光纤维导光手术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107</cp:revision>
  <dc:subject/>
  <dc:title/>
</cp:coreProperties>
</file>